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29125" cy="2974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 Black"/>
          <w:caps/>
          <w:sz w:val="90"/>
          <w:szCs w:val="90"/>
        </w:rPr>
      </w:pPr>
      <w:r>
        <w:rPr>
          <w:rFonts w:cs="Arial Black" w:ascii="Arial Black" w:hAnsi="Arial Black"/>
          <w:caps/>
          <w:sz w:val="90"/>
          <w:szCs w:val="90"/>
        </w:rPr>
        <w:t>Okounov</w:t>
      </w:r>
    </w:p>
    <w:p>
      <w:pPr>
        <w:pStyle w:val="Normal"/>
        <w:jc w:val="right"/>
        <w:rPr>
          <w:rFonts w:cs="Arial"/>
          <w:caps/>
          <w:sz w:val="56"/>
          <w:szCs w:val="56"/>
        </w:rPr>
      </w:pPr>
      <w:r>
        <w:rPr>
          <w:rFonts w:cs="Arial"/>
          <w:caps/>
          <w:sz w:val="56"/>
          <w:szCs w:val="56"/>
        </w:rPr>
        <w:t>územní plán</w:t>
      </w:r>
    </w:p>
    <w:p>
      <w:pPr>
        <w:pStyle w:val="Normal"/>
        <w:spacing w:before="120" w:after="120"/>
        <w:ind w:firstLine="284"/>
        <w:jc w:val="right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(k. ú. okounov, kotvina, Oslovice, Krupice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Samostatná příloha civilní ochrany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© KA * 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 * KA projektový ateliér, Tuřice 32, 294 74 Předměřice n. Jizer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0"/>
        </w:rPr>
      </w:pPr>
      <w:r>
        <w:rPr>
          <w:rFonts w:cs="Arial Black" w:ascii="Arial Black" w:hAnsi="Arial Black"/>
          <w:b/>
          <w:sz w:val="90"/>
        </w:rPr>
        <w:t>O K O U N O V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K.Ú. Okounov, Kotvina, Oslovice, Krupi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</w:rPr>
        <w:t>ÚZEMNÍ PLÁN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á příloha civilní och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František Kačírek</w:t>
        <w:tab/>
        <w:tab/>
        <w:tab/>
        <w:tab/>
        <w:tab/>
        <w:tab/>
        <w:t xml:space="preserve">     Ing. František Kačír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doucí ateliéru</w:t>
        <w:tab/>
        <w:tab/>
        <w:tab/>
        <w:tab/>
        <w:tab/>
        <w:tab/>
        <w:tab/>
        <w:t xml:space="preserve">     hlavní projekta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/>
          <w:b/>
        </w:rPr>
      </w:pPr>
      <w:r>
        <w:rPr>
          <w:b/>
        </w:rPr>
        <w:t xml:space="preserve">2010                                                                                             </w:t>
      </w:r>
      <w:r>
        <w:rPr>
          <w:rFonts w:cs="Arial"/>
          <w:b/>
        </w:rPr>
        <w:t>©</w:t>
      </w:r>
      <w:r>
        <w:rPr>
          <w:b/>
        </w:rPr>
        <w:t xml:space="preserve"> KA * KA</w:t>
      </w:r>
    </w:p>
    <w:p>
      <w:pPr>
        <w:pStyle w:val="Heading2"/>
        <w:rPr>
          <w:sz w:val="26"/>
        </w:rPr>
      </w:pPr>
      <w:r>
        <w:rPr>
          <w:sz w:val="26"/>
        </w:rPr>
        <w:t>A. Východiska zpracování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Specifikace „zpracování řešení požadavků civilní ochrany“ je provedena zákonem č. 239/2000 Sb. o integrovaném záchranném systému.</w:t>
      </w:r>
    </w:p>
    <w:p>
      <w:pPr>
        <w:pStyle w:val="Normal"/>
        <w:rPr/>
      </w:pPr>
      <w:r>
        <w:rPr>
          <w:sz w:val="22"/>
        </w:rPr>
        <w:tab/>
        <w:t>Dle znění tohoto zákona a v souladu se zněním zákona o územním plánování a stavebním řádu jsou požadavky na návrhy, charakteristiky a možnosti CO, kromě bodu písm. a) (vymezení inundačního území), v kategorii územního plánu obce předmětem textové i grafické prezentace (vyjádření). Zpracování těchto požadavků je řešeno formou samostatné doložky civilní ochrany.</w:t>
      </w:r>
    </w:p>
    <w:p>
      <w:pPr>
        <w:pStyle w:val="Normal"/>
        <w:rPr/>
      </w:pPr>
      <w:r>
        <w:rPr>
          <w:sz w:val="22"/>
        </w:rPr>
        <w:tab/>
        <w:t>Ministerstvo vnitra, s odvoláním na zákon č. 239/2000 Sb., vydalo vyhlášku č.380/2002 Sb. ze dne 9. 8. 2002 „k přípravě a provádění úkolů ochrany obyvatelstva“ a specifikovalo v části šesté „požadavky ochrany obyvatelstva v územním plánování a stavebně technické požadavky ochrany obyvatelstva v územním plánování a stavebně technické požadavky na stavby civilní ochrany nebo stavby dotčené požadavky civilní ochrany“. V § 18 a  § 21 je ve vyhlášce č.380/2002 Sb. uvedeno toto:</w:t>
      </w:r>
    </w:p>
    <w:p>
      <w:pPr>
        <w:pStyle w:val="Normal"/>
        <w:rPr/>
      </w:pPr>
      <w:r>
        <w:rPr>
          <w:sz w:val="22"/>
        </w:rPr>
        <w:tab/>
        <w:t>Na základě stanoviska dotčeného orgánu, uplatněného k návrhu zadání územního plánu obce, se v rozsahu předaných podkladů zapracuje do textové a grafické části územního plánu obce návrh ploch pro požadované potřeby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opatření vyplývající z určení </w:t>
      </w:r>
      <w:r>
        <w:rPr>
          <w:sz w:val="22"/>
          <w:u w:val="single"/>
        </w:rPr>
        <w:t>záplavových území</w:t>
      </w:r>
      <w:r>
        <w:rPr>
          <w:sz w:val="22"/>
        </w:rPr>
        <w:t xml:space="preserve"> (podle § 66 odst. 1 zákona č. 254/2001 Sb., o vodách a o změně některých zákonů (vodní zákon), ve znění pozdějších předpisů a </w:t>
      </w:r>
      <w:r>
        <w:rPr>
          <w:sz w:val="22"/>
          <w:u w:val="single"/>
        </w:rPr>
        <w:t>zón havarijního plánování</w:t>
      </w:r>
      <w:r>
        <w:rPr>
          <w:sz w:val="22"/>
        </w:rPr>
        <w:t xml:space="preserve"> (podle zákona č. 254/2000 Sb., o prevenci závažných havárií, a vyhlášky č. 383/2000 Sb., kterou se stanoví zásady pro stanovení zón havarijního plánování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místění stálých a improvizovaných úkrytů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bytování evakuovaného obyvatelstv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kladování materiálu civilní ochran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dravotnické zabezpečení obyvatelstv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ochranu před vlivy nebezpečných látek skladovaných na území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místění nově navrhovaných objektů zvláštního významu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ouzové zásobování obyvatelstva vodou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áchranné, likvidační a obnovovací práce pro odstranění nebo snížení škodlivých účinků kontaminací vzniklých při mimořádné události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zřízení humanitární základn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žární nádrže a místa odběru vody k hašení požárů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6"/>
        </w:rPr>
      </w:pPr>
      <w:r>
        <w:rPr>
          <w:sz w:val="26"/>
        </w:rPr>
        <w:t>B. Návrh ploch pro potřeby CO</w:t>
      </w:r>
    </w:p>
    <w:p>
      <w:pPr>
        <w:pStyle w:val="Normal"/>
        <w:rPr/>
      </w:pPr>
      <w:r>
        <w:rPr/>
        <w:tab/>
      </w:r>
      <w:r>
        <w:rPr>
          <w:sz w:val="22"/>
        </w:rPr>
        <w:t>Předkládaný návrh respektuje požadavky výše citované vyhlášky č.380/2002 Sb. ve smyslu stavebního zákona a navazující vyhlášky č. 135/2001 Sb. o územně plánovací dokumentaci. Členění návrhu odpovídá § 20 vyhlášky č. 380/2002 Sb.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Obec má zpracován pro celé řešené území dokument „Krizová připravenost obce Krásná Ves“ z roku 2004. Využitím tohoto materiálu byly zpracovány následující body:</w:t>
      </w:r>
    </w:p>
    <w:p>
      <w:pPr>
        <w:pStyle w:val="Heading3"/>
        <w:rPr>
          <w:sz w:val="22"/>
        </w:rPr>
      </w:pPr>
      <w:r>
        <w:rPr>
          <w:sz w:val="22"/>
        </w:rPr>
        <w:t>a) Ochrana území před průchodem průlomové vlny vzniklé zvláštní povodní</w:t>
      </w:r>
    </w:p>
    <w:p>
      <w:pPr>
        <w:pStyle w:val="Normal"/>
        <w:rPr/>
      </w:pPr>
      <w:r>
        <w:rPr>
          <w:sz w:val="22"/>
        </w:rPr>
        <w:tab/>
        <w:t>V územním obvodu obce Okounov v povodí Ohře je vyhlášeno záplavové území Q100. Hranice Q100 se až na malé výjimky nedotýká zastavěného území. Tuto výjimku tvoří část výrobního areálu u mostu přes Ohře v Okounově a malá část území za tratí v Kotvině. Nově navrhované plochy pro výstavbu respektují toto záplavové území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2"/>
        </w:rPr>
        <w:t>Zóny havarijního plánování</w:t>
      </w:r>
    </w:p>
    <w:p>
      <w:pPr>
        <w:pStyle w:val="Normal"/>
        <w:rPr/>
      </w:pPr>
      <w:r>
        <w:rPr>
          <w:sz w:val="22"/>
        </w:rPr>
        <w:tab/>
        <w:t>V případě celého správního území Okounov včetně všech místních částí se zóny havarijního plánování neřeš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b) Umístění stálých a improvizovaných úkrytů</w:t>
      </w:r>
    </w:p>
    <w:p>
      <w:pPr>
        <w:pStyle w:val="Normal"/>
        <w:rPr/>
      </w:pPr>
      <w:r>
        <w:rPr>
          <w:sz w:val="22"/>
        </w:rPr>
        <w:tab/>
        <w:t>Obec nemá zpracován „Seznam protiradiačních úkrytů budovaných svépomocí za branné povinnosti státu“. Pasportizované úkryty mohly plnit, v případě ohrožení obyvatelstva, po případných úpravách i jiné funkce než pouze funkci protiradiační ochrany.</w:t>
      </w:r>
    </w:p>
    <w:p>
      <w:pPr>
        <w:pStyle w:val="Normal"/>
        <w:spacing w:before="0" w:after="0"/>
        <w:rPr/>
      </w:pPr>
      <w:r>
        <w:rPr>
          <w:sz w:val="22"/>
        </w:rPr>
        <w:tab/>
        <w:t>V současné době lze úkryt trvale bydlícího obyvatelstva zabezpečit domovními sklepy. Kapacitnější úkryty, které mohou sloužit i návštěvníkům a zaměstnancům občanské vybavenosti, jsou situovány v budově obecního úřadu v Okounově.</w:t>
      </w:r>
    </w:p>
    <w:p>
      <w:pPr>
        <w:pStyle w:val="Normal"/>
        <w:rPr>
          <w:sz w:val="22"/>
        </w:rPr>
      </w:pPr>
      <w:r>
        <w:rPr>
          <w:sz w:val="22"/>
        </w:rPr>
        <w:tab/>
        <w:t>Ukrytí zaměstnanců event. Návštěvníků, lze ještě zajistit v následujících objektech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nzion v Okounově – Be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ál výrobního a skladového zařízení firmy Oršulá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ál zemědělské výroby v Kotvině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stinec Kotvi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ál doplňkových služeb po oboru Okounov v Oslovicí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V rámci územního plánu dle současných požadavků (znalostí), není nutno vyčleňovat žádné nové plochy pro budování nových úkrytů 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) Plochy pro potřeby evakuace obyvatelstva a jeho ubytování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>Jako vhodná se navrhují tato místa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budova  obecního úřadu v Okounově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penzion Bety v Okounově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objekty doplňkových služeb obory Okounov v Oslovicích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areál firmy Oršulák u nádraží v Okounově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pohostinství v Kotvině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areál hřiště v Kotvině</w:t>
      </w:r>
    </w:p>
    <w:p>
      <w:pPr>
        <w:pStyle w:val="Normal"/>
        <w:rPr>
          <w:sz w:val="22"/>
        </w:rPr>
      </w:pPr>
      <w:r>
        <w:rPr>
          <w:sz w:val="22"/>
        </w:rPr>
        <w:tab/>
        <w:t>Vzhledem k omezeným kapacitním možnostem uvedených zařízení by se ubytování občanů při evakuaci muselo řešit mimo území obce za pomoci Městského úřadu v Kad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) Skladování materiálu civilní ochrany a humanitární pomoci</w:t>
      </w:r>
    </w:p>
    <w:p>
      <w:pPr>
        <w:pStyle w:val="Normal"/>
        <w:rPr>
          <w:sz w:val="22"/>
        </w:rPr>
      </w:pPr>
      <w:r>
        <w:rPr>
          <w:sz w:val="22"/>
        </w:rPr>
        <w:tab/>
        <w:t>Jako vhodné místo je objekt obecního úřadu v Okounově. Další možností je využití objektů v pohostinství v Kotv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) Zdravotnické zabezpečení obyvatelstva</w:t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</w:rPr>
        <w:t xml:space="preserve">           </w:t>
      </w:r>
      <w:r>
        <w:rPr>
          <w:sz w:val="22"/>
        </w:rPr>
        <w:t>V obci není žádné zdravotnické zařízení. V Pernštejně je nejbližší ordinace praktického lékaře a zubní ordinace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Zdravotnické služby bude nutno zajišťovat ve zdravotnických zařízeních v Kadani a Klášterci nad Ohří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Pro třídění zraněných osob v případě krizové události a dočasné nezbytné prostory pro čekání na následné odborné ošetření lze zajistit v objektech  obecního úřadu v Okounově, v objektu pohostinství v Kotvině.</w:t>
      </w:r>
    </w:p>
    <w:p>
      <w:pPr>
        <w:pStyle w:val="Heading3"/>
        <w:rPr>
          <w:sz w:val="22"/>
        </w:rPr>
      </w:pPr>
      <w:r>
        <w:rPr>
          <w:sz w:val="22"/>
        </w:rPr>
        <w:t>f) Vyvezení a uskladnění nebezpečných látek mimo současně zastavěné území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Na území obce se nenacházejí objekty s oprávněním skladovat nebezpečné látky. Pro přechodné uložení menšího množství nebezpečných látek lze za určitých předpokladů využít prostor  areálu zemědělské výroby v Kotv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) Umístění nově navrhovaných objektů zvláštního významu 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</w:t>
      </w:r>
      <w:r>
        <w:rPr>
          <w:sz w:val="22"/>
        </w:rPr>
        <w:t xml:space="preserve">V řešeném území se nenavrhuje umístění objektů zvláštního významu </w:t>
      </w:r>
    </w:p>
    <w:p>
      <w:pPr>
        <w:pStyle w:val="Heading3"/>
        <w:ind w:left="340" w:hanging="340"/>
        <w:rPr>
          <w:sz w:val="22"/>
        </w:rPr>
      </w:pPr>
      <w:r>
        <w:rPr>
          <w:sz w:val="22"/>
        </w:rPr>
        <w:t xml:space="preserve">h) </w:t>
        <w:tab/>
        <w:t>Nouzové zásobování obyvatelstva vodou a elektrickou energií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Všechny místní části obce jsou napojeny na vodovodní skupinu se zdroji u Mašťova a na zdroje oblastního vodovodu s úpravou vody Hradiště. Při rozsáhlejším znehodnocení vodních zdrojů by bylo nutné zajistit náhradní zásobování cisternami a balenou vodou.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Pro zásobování elektrickou energií není v obci náhradní zdroj a tudíž by muselo zásobování obyvatel být řešeno kapacitní i mobilními zdroji dovezenými odjinud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i) Plochy pro potřeby záchranných, likvidačních a obnovovacích prací pro od-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stranění nebo snížení škodlivých účinků kontaminace, vzniklých při mimo-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řádné událost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 těmto účelům by se dala využít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zpevněná plocha bývalého zemědělského areálu v Kotvin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j)</w:t>
      </w:r>
      <w:r>
        <w:rPr>
          <w:sz w:val="22"/>
        </w:rPr>
        <w:t xml:space="preserve"> </w:t>
      </w:r>
      <w:r>
        <w:rPr>
          <w:b/>
          <w:sz w:val="22"/>
        </w:rPr>
        <w:t>Zřízení humanitární základny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Pokud  vznikne potřeba zřízení humanitární základny bude umístěna v objektu  budově Obecního úřadu v Okounově, případně v objektu pohostinství v Kotv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) Požární nádrže a místa odběru vody k hašení požárů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V Okounově a Kotvině jsou dosažitelné odběry z řeky Ohře. V Okounově je navíc možnost využít vody z místní požární nádrže. V Oslovicích jsou dostupné menší vodoteče vlévající se do Ohře a ve vzdálenější poloze i řeka Ohře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V sídlech, kde je vodovodní řad jsou vsazeny požární hydranty.</w:t>
      </w:r>
    </w:p>
    <w:p>
      <w:pPr>
        <w:pStyle w:val="Heading2"/>
        <w:rPr>
          <w:sz w:val="22"/>
        </w:rPr>
      </w:pPr>
      <w:r>
        <w:rPr>
          <w:sz w:val="22"/>
        </w:rPr>
        <w:t>C. Závěr</w:t>
      </w:r>
    </w:p>
    <w:p>
      <w:pPr>
        <w:pStyle w:val="Normal"/>
        <w:rPr>
          <w:sz w:val="22"/>
        </w:rPr>
      </w:pPr>
      <w:r>
        <w:rPr>
          <w:sz w:val="22"/>
        </w:rPr>
        <w:tab/>
        <w:t>K potřebám civilní ochrany (CO), posuzovaným v rámci zpracování územního plánu obce, možno konstatovat následující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 potřeby CO není nutno v rámci návrhu územního plánu obce vyčleňovat další speciální plochy s jednoúčelovým využitím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lochy či místa, zmiňované v tomto separátu v souvislosti s potenciálními potřebami CO (kapitola B, body b, c, d, e, f, g), mohou v plném rozsahu plnit funkce, pro které jsou v územním plánu obce určeny (bydlení, výroba, občanská vybavenost, atd.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řípadné využití míst a objektů pro potřeby CO, které nejsou ve vlastnictví státu, se z hlediska majetkoprávního řídí speciálními zákony (zákon č. 239/2000 Sb. </w:t>
        <w:br/>
        <w:t>o integrovaném záchranném systému, zákon č. 254/2001 Sb. o vodách apod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známka: V grafické části jsou jednotlivé objekty, určené pro využití potřeb civilní ochrany v katastrofálních situacích označeny velkými písmeny a odpovídající textové části (kapitola B), kde jsou označeny malými písmeny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260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7:00Z</dcterms:created>
  <dc:creator>Jirina</dc:creator>
  <dc:description/>
  <cp:keywords/>
  <dc:language>en-US</dc:language>
  <cp:lastModifiedBy>MK</cp:lastModifiedBy>
  <cp:lastPrinted>2011-02-09T13:26:00Z</cp:lastPrinted>
  <dcterms:modified xsi:type="dcterms:W3CDTF">2011-02-09T12:27:00Z</dcterms:modified>
  <cp:revision>14</cp:revision>
  <dc:subject/>
  <dc:title>KA * KA projektový ateliér, Tuřice 32, 294 74 Předměřice n</dc:title>
</cp:coreProperties>
</file>