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29125" cy="29743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right"/>
        <w:rPr>
          <w:rFonts w:ascii="Arial Black" w:hAnsi="Arial Black" w:cs="Arial Black"/>
          <w:caps/>
          <w:sz w:val="90"/>
          <w:szCs w:val="90"/>
        </w:rPr>
      </w:pPr>
      <w:r>
        <w:rPr>
          <w:rFonts w:cs="Arial Black" w:ascii="Arial Black" w:hAnsi="Arial Black"/>
          <w:caps/>
          <w:sz w:val="90"/>
          <w:szCs w:val="90"/>
        </w:rPr>
        <w:t>Okounov</w:t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caps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územní plán</w:t>
      </w:r>
    </w:p>
    <w:p>
      <w:pPr>
        <w:pStyle w:val="Normal"/>
        <w:spacing w:lineRule="auto" w:line="288" w:before="120" w:after="120"/>
        <w:ind w:firstLine="284"/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(k. ú. okounov, kotvina, Oslovice, Krupice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důvodnění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overflowPunct w:val="false"/>
        <w:autoSpaceDE w:val="false"/>
        <w:ind w:firstLine="1560"/>
        <w:jc w:val="right"/>
        <w:textAlignment w:val="baseline"/>
        <w:rPr/>
      </w:pPr>
      <w:r>
        <w:rPr>
          <w:rFonts w:cs="Arial" w:ascii="Arial" w:hAnsi="Arial"/>
          <w:b/>
          <w:caps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>yhodnocení důsledků navrhovaného řešení na zemědělský půdní fond a pozemky určené k plnění funkce les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992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 KA * KA</w:t>
      </w:r>
    </w:p>
    <w:p>
      <w:pPr>
        <w:pStyle w:val="Heading"/>
        <w:rPr/>
      </w:pPr>
      <w:r>
        <w:rPr/>
        <w:t>KA * KA projektový ateliér, Tuřice 32, 294 74 Předměřice n. Jizerou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0"/>
        <w:jc w:val="center"/>
        <w:rPr>
          <w:rFonts w:ascii="Arial Black" w:hAnsi="Arial Black" w:cs="Arial Black"/>
          <w:b/>
          <w:b/>
          <w:sz w:val="90"/>
        </w:rPr>
      </w:pPr>
      <w:r>
        <w:rPr>
          <w:rFonts w:cs="Arial Black" w:ascii="Arial Black" w:hAnsi="Arial Black"/>
          <w:b/>
          <w:sz w:val="90"/>
        </w:rPr>
        <w:t>OKOUNOV</w:t>
      </w:r>
    </w:p>
    <w:p>
      <w:pPr>
        <w:pStyle w:val="Zkladntext3"/>
        <w:spacing w:lineRule="auto" w:line="288" w:before="120" w:after="0"/>
        <w:rPr/>
      </w:pPr>
      <w:r>
        <w:rPr/>
        <w:t>K. Ú.  OKOUNOV, OSLOVICE, KOTVINA, KRUPICE</w:t>
      </w:r>
    </w:p>
    <w:p>
      <w:pPr>
        <w:pStyle w:val="Normal"/>
        <w:spacing w:lineRule="auto" w:line="288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288" w:before="120" w:after="0"/>
        <w:rPr/>
      </w:pPr>
      <w:r>
        <w:rPr/>
        <w:t>ÚZEMNÍ PLÁN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DŮVODNĚNÍ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288"/>
        <w:rPr/>
      </w:pPr>
      <w:r>
        <w:rPr/>
        <w:t xml:space="preserve">Vyhodnocení důsledků navrhovaného řešení </w:t>
        <w:br/>
        <w:t>na zemědělský půdní fond a pozemky určené k plnění funkce lesa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88" w:before="120" w:after="0"/>
        <w:rPr/>
      </w:pPr>
      <w:r>
        <w:rPr>
          <w:caps w:val="false"/>
          <w:smallCaps w:val="false"/>
        </w:rPr>
        <w:t>Ing. František Kačír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NDr. Zdeněk Tomáš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4"/>
        </w:rPr>
        <w:t>vedoucí ateliér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odpovědný projekta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Heading5"/>
        <w:ind w:right="-759" w:hanging="0"/>
        <w:rPr>
          <w:caps w:val="false"/>
          <w:smallCaps w:val="false"/>
        </w:rPr>
      </w:pPr>
      <w:r>
        <w:rPr>
          <w:caps w:val="false"/>
          <w:smallCaps w:val="false"/>
        </w:rPr>
        <w:t>OBSA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ind w:right="-759" w:hanging="0"/>
        <w:rPr>
          <w:caps/>
        </w:rPr>
      </w:pPr>
      <w:r>
        <w:rPr>
          <w:caps/>
        </w:rPr>
      </w:r>
    </w:p>
    <w:p>
      <w:pPr>
        <w:pStyle w:val="Normal"/>
        <w:ind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caps/>
          <w:sz w:val="24"/>
        </w:rPr>
        <w:t>základní úda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ind w:left="993" w:right="-759" w:hanging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ákladní údaje vyplývající z požadavků přílohy č.3 k vyhlášce</w:t>
        <w:br/>
        <w:t xml:space="preserve">č.13/1994 Sb., o vyhodnocení důsledků navrhovaného řešení </w:t>
        <w:br/>
        <w:t>na zemědělský půdní fo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08" w:right="-7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etodika a postup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08" w:right="-7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2.</w:t>
        <w:tab/>
        <w:t>SOUHRNNÉ VYHODNOC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993" w:right="-759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Údaje o celkovém rozsahu navrhovaných ploch a ploch </w:t>
        <w:br/>
        <w:t xml:space="preserve">vyžadujících zábor zemědělského půdního fondu podle účelu </w:t>
        <w:br/>
        <w:t>využití a údaje o druhu (kultuře) dotčené pů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993" w:right="-759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Údaje o skutečných investicích vložených do půdy za účelem </w:t>
        <w:br/>
        <w:t xml:space="preserve">zlepšení půdní úrodnosti (meliorační a závlahová zařízení apod.) </w:t>
        <w:br/>
        <w:t>a o jejich předpokládaném poru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93" w:right="-759" w:hanging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Údaje o areálech a objektech staveb zemědělské prvovýroby </w:t>
        <w:br/>
        <w:t>a zemědělských usedlostech a o jejich předpokládaném porušení</w:t>
        <w:tab/>
        <w:tab/>
        <w:tab/>
        <w:tab/>
        <w:tab/>
        <w:tab/>
        <w:t>3</w:t>
      </w:r>
    </w:p>
    <w:p>
      <w:pPr>
        <w:pStyle w:val="Normal"/>
        <w:ind w:left="993" w:right="187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Údaje o uspořádání zemědělského půdního fondu v území, opatření </w:t>
        <w:br/>
        <w:t>k zajištění ekologické stability krajiny a významných skutečnostech vyplývajících ze schválených návrhů pozemkových úprav a o jejich předpokládaném poruš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993" w:right="-759" w:hanging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Znázornění průběhu hranic katastrálních území</w:t>
        <w:br/>
        <w:t>a správního území ob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8" w:right="-7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názornění průběhu hranic současně zastavěného území obce</w:t>
        <w:tab/>
        <w:tab/>
        <w:tab/>
        <w:tab/>
        <w:tab/>
        <w:tab/>
        <w:tab/>
        <w:tab/>
        <w:t>4</w:t>
      </w:r>
    </w:p>
    <w:p>
      <w:pPr>
        <w:pStyle w:val="Normal"/>
        <w:ind w:left="708" w:right="-7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759" w:hanging="284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3.</w:t>
        <w:tab/>
        <w:t xml:space="preserve">ZAŘAZENÍ POZEMKŮ ZEMĚDĚLSKÉ PŮDY DO BONITOVANÝCH </w:t>
        <w:br/>
        <w:t>PŮDNĚ EKOLOGICKÝCH JEDNOT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08"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84" w:right="-759" w:hanging="28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4.</w:t>
        <w:tab/>
        <w:t xml:space="preserve">SOUHRNNÁ PŘEHLEDNÁ TABULKA ODNĚTÍ ZPF </w:t>
        <w:br/>
        <w:t>PODLE JEDNOTLIVÝCH PLO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708"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5.</w:t>
        <w:tab/>
        <w:t>ZDŮVODNĚNÍ ROZSAHU ODNĚTÍ ZP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759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6.</w:t>
        <w:tab/>
        <w:t>ODNĚTÍ POZEMKŮ URČENÝCH K PLNĚNÍ FUNKCE LESA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992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ÁKLADNÍ ÚDAJE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odsazen2"/>
        <w:ind w:left="284" w:right="45" w:hanging="284"/>
        <w:jc w:val="left"/>
        <w:rPr>
          <w:sz w:val="22"/>
        </w:rPr>
      </w:pPr>
      <w:r>
        <w:rPr>
          <w:sz w:val="22"/>
        </w:rPr>
        <w:t>a)</w:t>
        <w:tab/>
        <w:t>Základní údaje vyplývající z požadavků přílohy č.3 k vyhlášce č.13/1994 Sb., o vyhodnocení důsledků navrhovaného řešení na zemědělský půdní fond</w:t>
      </w:r>
    </w:p>
    <w:p>
      <w:pPr>
        <w:pStyle w:val="TextBodyIndent"/>
        <w:spacing w:lineRule="auto" w:line="276"/>
        <w:ind w:right="45" w:firstLine="567"/>
        <w:rPr/>
      </w:pPr>
      <w:r>
        <w:rPr/>
        <w:t>Vyhodnocení předpokládaných důsledků navrhovaného řešení územně plánovací dokumentace nebo územně plánovacího podkladu na zemědělský půdní fond se zpracovává dle Přílohy č.3 k vyhlášce č.13/1994 Sb. Tato vyhláška Ministerstva životního prostředí ze dne 29.prosince 1993 upravuje některé podrobnosti ochrany zemědělského půdního fondu dané zákonem č.334/1992 Sb., o ochraně zemědělského půdního fondu ze dne 30.června 1992.</w:t>
      </w:r>
    </w:p>
    <w:p>
      <w:pPr>
        <w:pStyle w:val="TextBodyIndent"/>
        <w:spacing w:lineRule="auto" w:line="276"/>
        <w:ind w:right="45" w:firstLine="567"/>
        <w:rPr/>
      </w:pPr>
      <w:r>
        <w:rPr/>
        <w:t>Zákon 334 v části III. § 4 - bod a) ukládá, aby při výstavbě nebo jiné činnosti, při které dochází  k odnětí zemědělského půdního fondu (dále ZPF), bylo použito především nezemědělské půdy, popř. půdy  nezastavěné, event. bylo využito nedostatečně využívaných pozemků v současně zastavěném území obce. Pokud dochází k odnětí ZPF, je nutno co nejméně narušovat organizaci zemědělského půdního fondu, hydrologické a odtokové poměry v území a síť zemědělských účelových komunikací.</w:t>
      </w:r>
    </w:p>
    <w:p>
      <w:pPr>
        <w:pStyle w:val="TextBodyIndent"/>
        <w:spacing w:lineRule="auto" w:line="276"/>
        <w:ind w:right="45" w:firstLine="567"/>
        <w:rPr/>
      </w:pPr>
      <w:r>
        <w:rPr/>
        <w:t>Dále v bodě b) § 4 ukládá zákon odnímat jen nejnutnější plochu ZPF, a konečně v bodě c) požaduje co nejméně ztěžovat obhospodařování ZPF, zejména u směrových a liniových staveb.</w:t>
      </w:r>
    </w:p>
    <w:p>
      <w:pPr>
        <w:pStyle w:val="TextBodyIndent"/>
        <w:spacing w:lineRule="auto" w:line="276"/>
        <w:ind w:right="45" w:firstLine="567"/>
        <w:rPr/>
      </w:pPr>
      <w:r>
        <w:rPr/>
        <w:t>V části IV. v § 5, ukládá zákon č.334/92 Sb., aby při územně plánovací činnosti bylo provedeno zdůvodnění navrženého řešení s cílem prokázat, že předložené řešení je z hlediska ochrany ZPF nejvhodnější.</w:t>
      </w:r>
    </w:p>
    <w:p>
      <w:pPr>
        <w:pStyle w:val="TextBodyIndent"/>
        <w:spacing w:lineRule="auto" w:line="276"/>
        <w:ind w:right="45" w:firstLine="567"/>
        <w:rPr/>
      </w:pPr>
      <w:r>
        <w:rPr/>
        <w:t>Tato ustanovení zákona dále upřesňuje § 3 vyhlášky č.13/1994 Sb., z 29. prosince 1993 a již zmíněná  Příloha č. 3 k této vyhlášce.</w:t>
      </w:r>
    </w:p>
    <w:p>
      <w:pPr>
        <w:pStyle w:val="TextBodyIndent"/>
        <w:spacing w:lineRule="auto" w:line="276"/>
        <w:ind w:right="45" w:firstLine="567"/>
        <w:rPr/>
      </w:pPr>
      <w:r>
        <w:rPr/>
        <w:t>V následujícím textu a v přiložených tabulkách, jakož i v grafické části této dokumentace je proto důsledně postupováno dle této "Přílohy", a to tak, že jsou přímo citovány požadavky obsažené v bodě 2 uvedené přílohy, a to konkrétně dle jednotlivých podbodů 2.1 až 2.7, jejichž text je v další části zprávy uváděn sytým písmem v úvodu každého řešení příslušné problematiky.</w:t>
      </w:r>
    </w:p>
    <w:p>
      <w:pPr>
        <w:pStyle w:val="TextBodyIndent"/>
        <w:spacing w:lineRule="auto" w:line="276"/>
        <w:ind w:right="45" w:firstLine="567"/>
        <w:rPr/>
      </w:pPr>
      <w:r>
        <w:rPr/>
        <w:t>Pro vyhodnocení odnětí ZPF byl vypracován Metodický pokyn MŽP ČR ze dne 1.10. 1996 k hodnocení odnímané půdy ze zemědělského půdního fondu podle výše zmíněného zákona.</w:t>
      </w:r>
    </w:p>
    <w:p>
      <w:pPr>
        <w:pStyle w:val="TextBodyIndent"/>
        <w:spacing w:lineRule="auto" w:line="276"/>
        <w:ind w:right="45" w:firstLine="567"/>
        <w:rPr/>
      </w:pPr>
      <w:r>
        <w:rPr/>
        <w:t>Pro účely ochrany ZPF byly tímto pokynem zavedeny Třídy ochrany zemědělského půdního fondu, zařazující jednotlivé BPEJ do 5 tříd.</w:t>
      </w:r>
    </w:p>
    <w:p>
      <w:pPr>
        <w:pStyle w:val="TextBodyIndent"/>
        <w:spacing w:lineRule="auto" w:line="276"/>
        <w:ind w:right="45" w:firstLine="567"/>
        <w:rPr/>
      </w:pPr>
      <w:r>
        <w:rPr>
          <w:b/>
        </w:rPr>
        <w:t>Do 1. třídy ochrany</w:t>
      </w:r>
      <w:r>
        <w:rPr/>
        <w:t xml:space="preserve"> jsou zařazeny bonitově nejcennější půdy v jednotlivých klimatických regionech, které je možno odejmout ze ZPF pouze výjimečně, a to převážně na záměry související s obnovou ekologické stability, případně pro liniové stavby zásadního významu.</w:t>
      </w:r>
    </w:p>
    <w:p>
      <w:pPr>
        <w:pStyle w:val="TextBodyIndent"/>
        <w:spacing w:lineRule="auto" w:line="276"/>
        <w:ind w:right="45" w:firstLine="567"/>
        <w:rPr/>
      </w:pPr>
      <w:r>
        <w:rPr>
          <w:b/>
        </w:rPr>
        <w:t>Do 2. třídy ochrany</w:t>
      </w:r>
      <w:r>
        <w:rPr/>
        <w:t xml:space="preserve"> jsou situovány zemědělské půdy, které mají v rámci jednotlivých klimatických regionů nadprůměrnou produkční schopnost. Ve vztahu k ochraně ZPF jde o půdy vysoce chráněné, jen podmíněně odnímatelné a s ohledem na územní plánování také jen podmíněně zastavitelné.</w:t>
      </w:r>
    </w:p>
    <w:p>
      <w:pPr>
        <w:pStyle w:val="TextBodyIndent"/>
        <w:spacing w:lineRule="auto" w:line="276"/>
        <w:ind w:right="45" w:firstLine="567"/>
        <w:rPr/>
      </w:pPr>
      <w:r>
        <w:rPr>
          <w:b/>
        </w:rPr>
        <w:t>Do 3. třídy ochrany</w:t>
      </w:r>
      <w:r>
        <w:rPr/>
        <w:t xml:space="preserve"> jsou sloučeny půdy v jednotlivých klimatických regionech s průměrnou produkční schopností a středním stupněm ochrany, které je možno v územním plánování využít pro eventuální výstavbu.</w:t>
      </w:r>
    </w:p>
    <w:p>
      <w:pPr>
        <w:pStyle w:val="TextBodyIndent"/>
        <w:spacing w:lineRule="auto" w:line="276"/>
        <w:ind w:right="45" w:firstLine="567"/>
        <w:rPr/>
      </w:pPr>
      <w:r>
        <w:rPr>
          <w:b/>
        </w:rPr>
        <w:t>Do 4. třídy ochrany</w:t>
      </w:r>
      <w:r>
        <w:rPr/>
        <w:t xml:space="preserve"> jsou sdruženy půdy s převážně podprůměrnou produkční schopností v rámci příslušných klimatických regionů s jen omezenou ochranou, využitelné i pro výstavbu.</w:t>
      </w:r>
    </w:p>
    <w:p>
      <w:pPr>
        <w:pStyle w:val="TextBodyIndent"/>
        <w:spacing w:lineRule="auto" w:line="276"/>
        <w:ind w:right="45" w:firstLine="567"/>
        <w:rPr/>
      </w:pPr>
      <w:r>
        <w:rPr>
          <w:b/>
        </w:rPr>
        <w:t>Do 5. třídy ochrany</w:t>
      </w:r>
      <w:r>
        <w:rPr/>
        <w:t xml:space="preserve"> jsou zahrnuty zbývající BPEJ, které představují půdy s velmi nízkou produkční schopností a většinou jsou pro zemědělskou výrobu postradatelné. Jde většinou půdy s nižším stupněm ochrany, s výjimkou vymezených ochranných pásem a chráněných území a dalších zájmů ochrany životního prostředí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360"/>
        <w:ind w:left="284" w:right="45" w:hanging="284"/>
        <w:rPr/>
      </w:pPr>
      <w:r>
        <w:rPr>
          <w:sz w:val="22"/>
        </w:rPr>
        <w:t>b)</w:t>
        <w:tab/>
        <w:t>Metodika a postup vyhodnocení</w:t>
      </w:r>
    </w:p>
    <w:p>
      <w:pPr>
        <w:pStyle w:val="TextBodyIndent"/>
        <w:spacing w:lineRule="auto" w:line="276"/>
        <w:ind w:right="45" w:firstLine="567"/>
        <w:rPr/>
      </w:pPr>
      <w:r>
        <w:rPr/>
        <w:t>Každá plocha byla zařazena do jedné z následujících skupin: stavby dopravní, plochy pro bytovou výstavbu, plochy pro občanskou vybavenost, plochy pro rekreaci a sport, komerční plochy a vodní plochy.</w:t>
      </w:r>
    </w:p>
    <w:p>
      <w:pPr>
        <w:pStyle w:val="TextBodyIndent"/>
        <w:spacing w:lineRule="auto" w:line="276"/>
        <w:ind w:right="45" w:firstLine="567"/>
        <w:rPr/>
      </w:pPr>
      <w:r>
        <w:rPr/>
        <w:t>Jednotlivé plochy jsou zakresleny v mapové dokumentaci, v měřítku 1 : 5 000, kde jsou zároveň vyznačeny ukazatele kvality ZPF dle BPEJ pro jednotlivé plochy s přiřazeným identifikačním číslem, podle něhož je možno je najít v tabulkové části.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odnocení každé lokality bylo provedeno celkovým záborem, záborem zemědělské půdy dle BPEJ a jim odpovídající třídy ochrany.ZPF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 w:before="120" w:after="0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OUHRNNÉ VYHODNOCENÍ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right="4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) Údaje o celkovém rozsahu navrhovaných ploch a ploch vyžadujících zábor zemědělského půdního fondu podle účelu využití a údaje o druhu (kultuře) dotčené půdy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Požadavky řešení návrhu územního plánu na trvalé odnětí ZPF (bez územních rezerv) jsou obsaženy v souhrnné tabulce v kapitole 4. Celkem jsou na správním území obce Okounov navrženy rozvojové plochy o celkové rozloze 24,58 ha. Z tohoto rozsahu je 2,69 ha ploch lokalizováno na neplodné půdě. Navrhované záměry územního plánu si vyžádají zábor 22,04 ha zemědělského půdního fondu (12,90 ha v Okounově, 3,08 ha v Oslovicích, 5,82 ha v Kotvině a 0,24 ha v Krupici). </w:t>
      </w:r>
    </w:p>
    <w:p>
      <w:pPr>
        <w:pStyle w:val="TextBodyIndent"/>
        <w:spacing w:lineRule="auto" w:line="276"/>
        <w:ind w:right="45" w:firstLine="567"/>
        <w:rPr/>
      </w:pPr>
      <w:r>
        <w:rPr/>
        <w:t>Z celkového rozsahu záboru ZPF připadá 10,22 ha (46,7 %) na ornou půdu, 7,51 ha (34,3 %) na trvalé travní porosty a 4,16 ha (19,0 %) na zahrady.</w:t>
      </w:r>
    </w:p>
    <w:p>
      <w:pPr>
        <w:pStyle w:val="TextBodyIndent"/>
        <w:spacing w:lineRule="auto" w:line="276"/>
        <w:ind w:right="45" w:firstLine="567"/>
        <w:rPr/>
      </w:pPr>
      <w:r>
        <w:rPr/>
        <w:t>Z celkového rozsahu záboru ZPF v Okounově připadá 8,72 ha (68,4 %) na ornou půdu, 3,06 ha (24,0 %) na trvalé travní porosty a 0,97 ha (7,6 %) na zahrady.</w:t>
      </w:r>
    </w:p>
    <w:p>
      <w:pPr>
        <w:pStyle w:val="TextBodyIndent"/>
        <w:spacing w:lineRule="auto" w:line="276"/>
        <w:ind w:right="45" w:firstLine="567"/>
        <w:rPr/>
      </w:pPr>
      <w:r>
        <w:rPr/>
        <w:t>Z celkového rozsahu záboru ZPF v Oslovicích připadá 2,57 ha (83,4 %) na trvalé travní porosty a 0,51 ha (16,6 %) na zahrady.</w:t>
      </w:r>
    </w:p>
    <w:p>
      <w:pPr>
        <w:pStyle w:val="TextBodyIndent"/>
        <w:spacing w:lineRule="auto" w:line="276"/>
        <w:ind w:right="45" w:firstLine="567"/>
        <w:rPr/>
      </w:pPr>
      <w:r>
        <w:rPr/>
        <w:t>Z celkového rozsahu záboru ZPF v Kotvině připadá 2,44 ha (41,9 %) na zahrady, 1,88 ha (32,3 %) na trvalé travní porosty a 1,50 ha (25,8 %) na ornou půdu.</w:t>
      </w:r>
    </w:p>
    <w:p>
      <w:pPr>
        <w:pStyle w:val="TextBodyIndent"/>
        <w:spacing w:lineRule="auto" w:line="276"/>
        <w:ind w:right="45" w:firstLine="567"/>
        <w:rPr/>
      </w:pPr>
      <w:r>
        <w:rPr/>
        <w:t>Veškerý zábor ZPF v Krupici připadá na zahrady.</w:t>
      </w:r>
    </w:p>
    <w:p>
      <w:pPr>
        <w:pStyle w:val="TextBodyIndent"/>
        <w:spacing w:lineRule="auto" w:line="276"/>
        <w:ind w:right="45" w:firstLine="567"/>
        <w:rPr/>
      </w:pPr>
      <w:r>
        <w:rPr/>
        <w:t>Rekapitulace odnětí podle účelu je patrná z následující tabulky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992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160" w:after="0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Účel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Zábor zemědělského půdního fondu v h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20" w:after="0"/>
              <w:ind w:right="4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Okoun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left="-125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Osl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Kotv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Kru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Bytová výstavb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9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4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40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40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8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Rekrea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Spor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Zemědělské stavb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Technická vybavenos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Veřejná zele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Ochranná zele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4" w:after="0"/>
              <w:ind w:right="46" w:hanging="0"/>
              <w:rPr>
                <w:sz w:val="16"/>
              </w:rPr>
            </w:pPr>
            <w:r>
              <w:rPr>
                <w:sz w:val="16"/>
              </w:rPr>
              <w:t>Dopravní ploch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4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4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24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24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46" w:hanging="0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-20" w:hanging="0"/>
              <w:jc w:val="center"/>
              <w:rPr>
                <w:sz w:val="16"/>
              </w:rPr>
            </w:pPr>
            <w:r>
              <w:rPr>
                <w:sz w:val="16"/>
              </w:rPr>
              <w:t>12,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3,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-31" w:hanging="0"/>
              <w:jc w:val="center"/>
              <w:rPr>
                <w:sz w:val="16"/>
              </w:rPr>
            </w:pPr>
            <w:r>
              <w:rPr>
                <w:sz w:val="16"/>
              </w:rPr>
              <w:t>5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20" w:after="0"/>
              <w:ind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20" w:after="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</w:tr>
    </w:tbl>
    <w:p>
      <w:pPr>
        <w:pStyle w:val="TextBodyIndent"/>
        <w:spacing w:lineRule="auto" w:line="360" w:before="0" w:after="0"/>
        <w:ind w:right="46" w:firstLine="567"/>
        <w:rPr/>
      </w:pPr>
      <w:r>
        <w:rPr/>
      </w:r>
    </w:p>
    <w:p>
      <w:pPr>
        <w:pStyle w:val="Normal"/>
        <w:ind w:left="425" w:right="46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)</w:t>
        <w:tab/>
        <w:t>Údaje o skutečných investicích vložených do půdy za účelem zlepšení půdní úrodnosti (meliorační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závlahové zařízení a pod.) a o jejich předpokládaném porušení</w:t>
      </w:r>
    </w:p>
    <w:p>
      <w:pPr>
        <w:pStyle w:val="TextBodyIndent"/>
        <w:spacing w:lineRule="auto" w:line="276"/>
        <w:ind w:right="45" w:firstLine="567"/>
        <w:rPr/>
      </w:pPr>
      <w:r>
        <w:rPr/>
        <w:t>Na odnímaných plochách nebyly vybudovány na území obce Okounov žádné meliorační stavby ani závlahy.</w:t>
      </w:r>
    </w:p>
    <w:p>
      <w:pPr>
        <w:pStyle w:val="TextBody"/>
        <w:spacing w:lineRule="auto" w:line="360" w:before="0" w:after="0"/>
        <w:ind w:right="45" w:firstLine="567"/>
        <w:rPr/>
      </w:pPr>
      <w:r>
        <w:rPr/>
      </w:r>
    </w:p>
    <w:p>
      <w:pPr>
        <w:pStyle w:val="Normal"/>
        <w:ind w:left="426" w:right="4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)</w:t>
        <w:tab/>
        <w:t>Údaje o areálech a objekte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staveb zemědělské prvovýroby a zemědělských usedlostech a o jejich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edpokládaném porušení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V Okounově nedojde plánovanou výstavbou k narušení žádných objektů zemědělské prvovýroby. V obci se nachází v současné době jeden areál zemědělské prvovýroby na západním okraji Kotviny, jeho rozsah však není územním plánem omezován, a to jak z hlediska plochy, tak i z hlediska výrobního zaměření..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Územní plán považuje areály živočišné výroby za územně stabilizované, včetně jejich výrobního zaměření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4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d) Údaje o uspořádání zemědělského půdního fondu v území, opatření k zajištění ekologické stability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krajiny a významných skutečnostech vyplývajících ze schválených návrhů pozemkových úprav a o jejich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edpokládaném porušení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Pro obec Okounov nebyly dosud zpracovány "pozemkové úpravy". Avšak s ohledem na skutečnost, že územní plán bude do doby zahájení prací na pozemkových úpravách schválen, lze předpokládat, že bude možno projekt pozemkových úprav budoucímu uspořádání obce přizpůsobit.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Územní systém ekologické stability je uveden v kapitole „Ochrana přírody a krajiny“ a je vyznačen ve výkrese „Komplexní urbanistický návrh“ v měřítku 1 : 5 000, ale změna funkčního využití území není bilancována v odnětí ZPF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) Znázornění průběhu hranic katastrálních území a správního území obce</w:t>
      </w:r>
    </w:p>
    <w:p>
      <w:pPr>
        <w:pStyle w:val="TextBodyIndent"/>
        <w:spacing w:lineRule="auto" w:line="276"/>
        <w:ind w:right="45" w:firstLine="567"/>
        <w:rPr/>
      </w:pPr>
      <w:r>
        <w:rPr/>
        <w:t>V územním plánu jsou v grafické dokumentaci znázorněny hranice ploch stavebních obvodů navržených k odnětí v rámci katastrálních území správního území obce.</w:t>
      </w:r>
    </w:p>
    <w:p>
      <w:pPr>
        <w:pStyle w:val="Normal"/>
        <w:spacing w:lineRule="auto" w:line="360"/>
        <w:ind w:right="4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" w:right="4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)</w:t>
        <w:tab/>
        <w:t>Znázornění průběhu hranic zastavěného území obce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V rámci grafické dokumentace územního plánu věnované problematice ochrany ZPF je vyznačena poloha zastavěného území jednotlivých částí obce a zastavitelné plochy. </w:t>
      </w:r>
    </w:p>
    <w:p>
      <w:pPr>
        <w:pStyle w:val="Textvbloku"/>
        <w:spacing w:lineRule="auto" w:line="360" w:before="0" w:after="0"/>
        <w:ind w:left="284" w:right="46" w:hanging="284"/>
        <w:jc w:val="left"/>
        <w:rPr/>
      </w:pPr>
      <w:r>
        <w:rPr/>
      </w:r>
    </w:p>
    <w:p>
      <w:pPr>
        <w:pStyle w:val="Textvbloku"/>
        <w:spacing w:lineRule="auto" w:line="240" w:before="0" w:after="0"/>
        <w:ind w:left="284" w:right="45" w:hanging="284"/>
        <w:jc w:val="left"/>
        <w:rPr>
          <w:u w:val="none"/>
        </w:rPr>
      </w:pPr>
      <w:r>
        <w:rPr>
          <w:u w:val="none"/>
        </w:rPr>
        <w:t>3.</w:t>
        <w:tab/>
      </w:r>
      <w:r>
        <w:rPr>
          <w:caps/>
          <w:u w:val="none"/>
        </w:rPr>
        <w:t>zařazení pozemků zemědělské půdy do bonitovaných půdně ekologických jednotek</w:t>
      </w:r>
    </w:p>
    <w:p>
      <w:pPr>
        <w:pStyle w:val="TextBodyIndent"/>
        <w:spacing w:lineRule="auto" w:line="276"/>
        <w:ind w:right="45" w:firstLine="567"/>
        <w:rPr/>
      </w:pPr>
      <w:r>
        <w:rPr/>
        <w:t>Na správním území obce Okounov se nachází celkem 9 BPEJ, dotčených plánovanou výstavbou. Tyto BPEJ jsou vyjádřeny prostřednictvím 5 čísel. Prvá číslice pětimístného kódu značí příslušnost ke klimatickému regionu v rámci České republiky (od 0 do 9, t.j.od nejteplejšího a nejsuššího po nejchladnější a nejvlhčí klimatický region). Druhá a třetí číslice určuje příslušnost dané půdy k některé ze 78 hlavních půdních jednotek v České republice. Čtvrtá číslice stanovuje kombinaci svažitosti a expozice ke světovým stranám a pátá číslice vyjadřuje kombinaci hloubky a skeletovitosti půdního profilu. Z celkového kódu BPEJ se dá podle zvláštních tabulek odvodit produkční potenciál hlavních zemědělských plodin a rovněž ekonomický efekt obdělávání příslušných půd. Taktéž lze podle Metodického pokynu odboru ochrany lesa a půdy ze dne 12.6. 1996 č.j. OOLP/1067/96 k odnímání půdy ze zemědělského půdního fondu, podle zákona ČNR č.334/1992 Sb., o ochraně zemědělského půdního fondu, odvodit i Třídu ochrany.</w:t>
      </w:r>
    </w:p>
    <w:p>
      <w:pPr>
        <w:pStyle w:val="TextBodyIndent"/>
        <w:spacing w:lineRule="auto" w:line="276"/>
        <w:ind w:right="45" w:firstLine="567"/>
        <w:rPr/>
      </w:pPr>
      <w:r>
        <w:rPr/>
        <w:t>Obec Okounov leží v klimatickém regionu č.5 (mírně teplý, mírně vlhký, s průměrnou roční teplotou 7-8 oC a s průměrným ročním úhrnem srážek 550-650, resp. 700 mm). V rámci tohoto klimatického regionu se zde vyvinulo 7 z celkového počtu 78 hlavních půdních jednotek, které budou dotčeny plánovanou výstavbou:</w:t>
      </w:r>
    </w:p>
    <w:p>
      <w:pPr>
        <w:pStyle w:val="TextBodyIndent"/>
        <w:spacing w:lineRule="auto" w:line="276"/>
        <w:ind w:right="45" w:firstLine="567"/>
        <w:rPr/>
      </w:pPr>
      <w:r>
        <w:rPr/>
        <w:t>HPJ 28</w:t>
        <w:tab/>
        <w:t xml:space="preserve">kambizemě modální eubazické, kambizemě modální eutrofní na bazických a ultrabazických horninách a jejich tufech, převážně středně těžké, bez skeletu až středně skeletovité, s příznivými vlhkostními poměry, středně hluboké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29 kambizemě modální eubazické až mezobazické včetně slabě oglejených variet, </w:t>
        <w:br/>
        <w:t xml:space="preserve"> na rulách, svorech, fylitech, popřípadě žulách, středně těžké až středně těžké lehčí, </w:t>
        <w:br/>
        <w:t xml:space="preserve"> bez  skeletu až středně skeletovité, s převažujícími dobrými vláhovými poměry.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40 půdy se sklonitostí vyšší než 12 stupňů, kambizemě, rendziny, pararendziny, </w:t>
        <w:br/>
        <w:t xml:space="preserve">  rankery, regozemě, černozemě, hnědozemě a další, zrnitostně středně těžké lehčí </w:t>
        <w:br/>
        <w:t xml:space="preserve">  až lehké, s různou skeletovitostí, vláhově závislé na klimatu a expozici.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41 půdy jako u HPJ 40, avšak zrnitostně středně těžké ažvelmi těžké s poněkud </w:t>
        <w:br/>
        <w:t xml:space="preserve"> příznivějšími vláhovými poměry.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49 kambizemě pelické oglejené, rendziny pelické oglejené, pararendziny kambické </w:t>
        <w:br/>
        <w:t xml:space="preserve"> a pelické oglejené a pelozemě oglejené na jílovitých zvětralinách břidlic, </w:t>
        <w:br/>
        <w:t xml:space="preserve"> permokarbonu a flyše, tufech a bazických vyvřelinách, zrnitostně těžké až velmi </w:t>
        <w:br/>
        <w:t xml:space="preserve"> těžké až středně skeletovité, s vyšším sklonem k dočasnému zamokření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56 fluvizemě modální eubazické až mezobazické, fluvizemě kambické, koluvizemě </w:t>
        <w:br/>
        <w:t xml:space="preserve"> modální na nivních uloženinách, často s podložím teras, středně těžké lehčí až </w:t>
        <w:br/>
        <w:t xml:space="preserve"> středně těžké, zpravidla bez skeletu, vláhově příznivé. </w:t>
      </w:r>
    </w:p>
    <w:p>
      <w:pPr>
        <w:pStyle w:val="TextBodyIndent"/>
        <w:spacing w:lineRule="auto" w:line="276"/>
        <w:ind w:right="45" w:firstLine="567"/>
        <w:rPr/>
      </w:pPr>
      <w:r>
        <w:rPr/>
        <w:t xml:space="preserve">HPJ 68 gleje modální i modální zrašelinělé, gleje histické, černice glejové zrašelinělé </w:t>
        <w:br/>
        <w:t xml:space="preserve">  na nivních uloženinách v okolí menších vodních toků, půdy úzkých depresí včetně </w:t>
        <w:br/>
        <w:t xml:space="preserve">  svahů, obtížně vymezitelné, středně těžké až velmi těžké, nepříznivý vodní režim. </w:t>
      </w:r>
    </w:p>
    <w:p>
      <w:pPr>
        <w:pStyle w:val="TextBodyIndent"/>
        <w:spacing w:lineRule="auto" w:line="276"/>
        <w:ind w:right="45" w:firstLine="567"/>
        <w:rPr/>
      </w:pPr>
      <w:r>
        <w:rPr/>
      </w:r>
    </w:p>
    <w:p>
      <w:pPr>
        <w:pStyle w:val="Normal"/>
        <w:spacing w:lineRule="auto" w:line="360" w:before="120" w:after="0"/>
        <w:ind w:right="46" w:hanging="0"/>
        <w:jc w:val="both"/>
        <w:rPr/>
      </w:pPr>
      <w:r>
        <w:rPr>
          <w:rFonts w:cs="Arial" w:ascii="Arial" w:hAnsi="Arial"/>
          <w:b/>
          <w:caps/>
          <w:sz w:val="22"/>
        </w:rPr>
        <w:t>4.</w:t>
      </w:r>
      <w:r>
        <w:rPr>
          <w:rFonts w:cs="Arial" w:ascii="Arial" w:hAnsi="Arial"/>
          <w:b/>
          <w:caps/>
          <w:sz w:val="24"/>
        </w:rPr>
        <w:tab/>
        <w:t>Souhrnná přehledná tabulka odnětí ZPF</w:t>
      </w:r>
    </w:p>
    <w:p>
      <w:pPr>
        <w:pStyle w:val="Zkladntext2"/>
        <w:ind w:right="46" w:hanging="0"/>
        <w:rPr/>
      </w:pPr>
      <w:r>
        <w:rPr/>
        <w:t>Přehled ploch navržených k odnětí ZPF (dle Přílohy č.5 k vyhlášce č.13/1994 Sb.)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5"/>
        <w:gridCol w:w="995"/>
        <w:gridCol w:w="973"/>
        <w:gridCol w:w="13"/>
        <w:gridCol w:w="1261"/>
        <w:gridCol w:w="15"/>
        <w:gridCol w:w="851"/>
        <w:gridCol w:w="7"/>
        <w:gridCol w:w="1238"/>
        <w:gridCol w:w="30"/>
        <w:gridCol w:w="1134"/>
        <w:gridCol w:w="74"/>
        <w:gridCol w:w="751"/>
      </w:tblGrid>
      <w:tr>
        <w:trPr>
          <w:tblHeader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značení ploch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ový rozsah ploch v h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zábor ZPF v h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zemku (kultura)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v zastavěném území</w:t>
              <w:br/>
              <w:t>(ZPF v ha)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-věné území</w:t>
              <w:br/>
              <w:t>(ZPF v ha)</w:t>
            </w:r>
          </w:p>
        </w:tc>
        <w:tc>
          <w:tcPr>
            <w:tcW w:w="75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-ce do půdy (v ha)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O K O U N O V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/RP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% 5.29.54 </w:t>
              <w:br/>
              <w:t>25 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/RP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92 % 5.49.11</w:t>
              <w:br/>
              <w:t xml:space="preserve">  8 % 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3/RP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,</w:t>
              <w:br/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 % 5.49.11</w:t>
              <w:br/>
              <w:t xml:space="preserve">  2 % 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4/RP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4a/RP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 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4b/RP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% 5.28.51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/RP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/RP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7/RP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% 5.40.78</w:t>
              <w:br/>
              <w:t xml:space="preserve">  5 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8/RP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9/RP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0/RP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,</w:t>
              <w:br/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% 5.49.11 </w:t>
              <w:br/>
              <w:t>35 % 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1/RP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2/RP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 5.28.11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 5.41.76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OS2/OS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% 5.49.11</w:t>
              <w:br/>
              <w:t xml:space="preserve">  5 % 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3/OS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5.49.11</w:t>
              <w:br/>
              <w:t>10 % 5.2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TECHNICKÁ VYBAVEN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1/TV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% 5.29.54</w:t>
              <w:br/>
              <w:t xml:space="preserve">  5 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5.49.11</w:t>
              <w:br/>
              <w:t>10 % 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zahrada,</w:t>
              <w:br/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% 5.28.51</w:t>
              <w:br/>
              <w:t>35 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5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% 5.49.11</w:t>
              <w:br/>
              <w:t>25 % 5.28.5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. </w:t>
              <w:br/>
              <w:t>I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ind w:right="45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% 5.49.11</w:t>
              <w:br/>
              <w:t>30 % 5.29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ZO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% 5.28.51</w:t>
              <w:br/>
              <w:t xml:space="preserve">  5 % 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,</w:t>
              <w:br/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% 5.49.11</w:t>
              <w:br/>
              <w:t>25 % 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/>
            </w:pPr>
            <w:r>
              <w:rPr>
                <w:sz w:val="16"/>
              </w:rPr>
              <w:t>O K O U N O V   C E L K E 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7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O S L O V I C E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3/RP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PLOCHY PRO REKREAC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X1/RX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.00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TECHNICKÁ VYBAVENOS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2/TV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CHRANNÁ ZEL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20"/>
              <w:ind w:right="46" w:hanging="0"/>
              <w:rPr>
                <w:sz w:val="16"/>
              </w:rPr>
            </w:pPr>
            <w:r>
              <w:rPr>
                <w:sz w:val="16"/>
              </w:rPr>
              <w:t>O S L O V I C E   C E L K E 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6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8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K O T V I N A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4/RP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5/RP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6/RP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,</w:t>
              <w:br/>
              <w:t>louka,</w:t>
              <w:br/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7/RP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% 5.28.54</w:t>
              <w:br/>
              <w:t>45 % 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8/RP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5.28.54</w:t>
              <w:br/>
              <w:t>15 % 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19/RP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20/RP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% 5.28.54</w:t>
              <w:br/>
              <w:t xml:space="preserve">  7 % 5.6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21/RP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,</w:t>
              <w:br/>
              <w:t>orná půda,</w:t>
              <w:br/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22/RP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% 5.28.54</w:t>
              <w:br/>
              <w:t>30 % 5.6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B23/RP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 % 5.40.77</w:t>
              <w:br/>
              <w:t xml:space="preserve">  2 % 5.68.1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4/RP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.40.78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SPOR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1/OS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20"/>
              <w:ind w:right="45" w:hanging="0"/>
              <w:rPr/>
            </w:pPr>
            <w:r>
              <w:rPr/>
              <w:t>PLOCHY PRO REKREA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DOPRAVNÍ STAVB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lodná pů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,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VEŘEJNÁ ZEL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% 5.40.78</w:t>
              <w:br/>
              <w:t>10 % 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% 5.40.78</w:t>
              <w:br/>
              <w:t>15 % 5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CHRANNÁ A IZOLAČNÍ ZEL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ná půda,</w:t>
              <w:br/>
              <w:t>louk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% 5.49.11</w:t>
              <w:br/>
              <w:t xml:space="preserve">  7 % 5.40.77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NE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K O T V I N A  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6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88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K R U P I C E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OBYTNÉ PLOCH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4/SX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/>
            </w:pPr>
            <w:r>
              <w:rPr/>
              <w:t>PLOCHY ZEMĚDĚLSKÝCH STAVEB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X1/VX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rad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54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ind w:right="46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TAVITELNÉ PLOCHY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ind w:right="46" w:hanging="0"/>
              <w:rPr>
                <w:sz w:val="16"/>
              </w:rPr>
            </w:pPr>
            <w:r>
              <w:rPr>
                <w:sz w:val="16"/>
              </w:rPr>
              <w:t>K R U P I C E  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20"/>
              <w:ind w:right="46" w:hanging="0"/>
              <w:rPr/>
            </w:pPr>
            <w:r>
              <w:rPr/>
              <w:t>O B E C   O K O U N O V  CELK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6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,94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right="4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76"/>
        <w:ind w:right="45" w:firstLine="567"/>
        <w:rPr/>
      </w:pPr>
      <w:r>
        <w:rPr/>
        <w:t>Jako územní rezervy sleduje územní plán přeložky silnice III/1987 kolem jižních okrajů sídel Oslovice a Kotvina (podél budoucích tras těchto přeložek bude vysázena ochranná zeleň) a čistírnu odpadních vod v Kotvině. Tyto dlouhodobé územní záměry si vyžádají zábor 2,8 ha zemědělského půdního fondu.</w:t>
      </w:r>
    </w:p>
    <w:p>
      <w:pPr>
        <w:pStyle w:val="TextBodyIndent"/>
        <w:spacing w:lineRule="auto" w:line="276"/>
        <w:ind w:right="45" w:firstLine="567"/>
        <w:rPr/>
      </w:pPr>
      <w:r>
        <w:rPr/>
        <w:t>Následující tabulka podává přehled o rozloze biocenter a biokoridorů navržených na území obce. Plochy zemědělského půdního fondu dotčené navrhovanými prvky územního systému ekologické stability nejsou zahrnuty do celkové bilance odnětí ZPF, neboť se jedná pouze o změnu kultury.</w:t>
      </w:r>
    </w:p>
    <w:p>
      <w:pPr>
        <w:pStyle w:val="TextBodyIndent"/>
        <w:spacing w:before="0" w:after="0"/>
        <w:ind w:right="45"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ÁLNÍ ÚSES</w:t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"/>
        <w:gridCol w:w="1206"/>
        <w:gridCol w:w="1179"/>
        <w:gridCol w:w="1180"/>
        <w:gridCol w:w="1057"/>
        <w:gridCol w:w="1310"/>
        <w:gridCol w:w="95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značení biocentr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lkový rozsah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plocha náležející do ZPF v h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-zemku (kultura dot-čené půdy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9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% 5.40.78</w:t>
              <w:br/>
              <w:t>30 % 5.28.54</w:t>
              <w:br/>
              <w:t>10 % 7.40.78</w:t>
              <w:br/>
              <w:t>10 % 5.28.51</w:t>
              <w:br/>
              <w:t>10 % 5.49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V.</w:t>
              <w:br/>
              <w:t>V.</w:t>
              <w:br/>
              <w:t>III.</w:t>
              <w:br/>
              <w:t>I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C 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% 5.40.78</w:t>
              <w:br/>
              <w:t xml:space="preserve">  5 % 5.28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I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4-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,</w:t>
              <w:br/>
              <w:t>zahra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% 7.28.54</w:t>
              <w:br/>
              <w:t>20 % 7.40.68</w:t>
              <w:br/>
              <w:t xml:space="preserve">20 % 7.40.7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  <w:br/>
              <w:t>V.</w:t>
              <w:br/>
              <w:t>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K 11/11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right="4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right="4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ÁLNÍ ÚSES</w:t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"/>
        <w:gridCol w:w="1206"/>
        <w:gridCol w:w="1179"/>
        <w:gridCol w:w="1180"/>
        <w:gridCol w:w="1057"/>
        <w:gridCol w:w="1310"/>
        <w:gridCol w:w="95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značení biocentr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lkový rozsah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toho plocha náležející do ZPF v h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h po-zemku (kultura dot-čené půdy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řazení odnímaného ZPF do BPEJ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řída ochran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ístění mimo zastavěné území</w:t>
              <w:br/>
              <w:t>(ZPF v ha)</w:t>
            </w:r>
          </w:p>
        </w:tc>
        <w:tc>
          <w:tcPr>
            <w:tcW w:w="9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ce do půdy (v ha)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C 115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.78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  <w:tc>
          <w:tcPr>
            <w:tcW w:w="952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K 1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ka,</w:t>
              <w:br/>
              <w:t>orná pů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% 5.49.11</w:t>
              <w:br/>
              <w:t xml:space="preserve">  7 % 5.68.11</w:t>
              <w:br/>
              <w:t xml:space="preserve">  5 % 5.4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  <w:br/>
              <w:t>V.</w:t>
              <w:br/>
              <w:t>V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4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right="46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spacing w:lineRule="auto" w:line="360" w:before="0" w:after="0"/>
        <w:ind w:left="284" w:right="45" w:hanging="284"/>
        <w:jc w:val="left"/>
        <w:rPr>
          <w:u w:val="none"/>
        </w:rPr>
      </w:pPr>
      <w:r>
        <w:rPr>
          <w:u w:val="none"/>
        </w:rPr>
        <w:t>5.</w:t>
        <w:tab/>
      </w:r>
      <w:r>
        <w:rPr>
          <w:caps/>
          <w:u w:val="none"/>
        </w:rPr>
        <w:t>zDŮVODNĚNÍ ROZSAHU ZÁBORU ZEMĚDĚLSKÉHO PŮDNÍHO FONDU</w:t>
      </w:r>
    </w:p>
    <w:p>
      <w:pPr>
        <w:pStyle w:val="TextBodyIndent"/>
        <w:ind w:right="46" w:firstLine="567"/>
        <w:rPr/>
      </w:pPr>
      <w:r>
        <w:rPr/>
        <w:t xml:space="preserve">Územní plán obce Okounov byl řešen s cílem soustředit budoucí plochy pro výstavbu výhradně na plochy, které na stávající zástavbu jednotlivých sídel bezprostředně navazují, popř. využívá některé plochy uvnitř zastavěného území Okounova a Kotviny (jedná se o plochy B6 a B8 v Okounově a o plochy B16, B18, B19 a B20 v Kotvině). Díky tomuto řešení nedochází k vytváření samostatných obytných souborů na plochách, které by narušovaly celistvost zemědělských půd uprostřed souvislých zemědělských honů a vytvářely tak těžko obdělávatelné enklávy, mezi stávajícím zastavěným územím a nově navrhovanými plochami budoucí výstavby. Z hlediska ochrany zemědělského půdního fondu má obec výhodu, že leží v převážné většině na půdách nižší třídy ochrany a další rozvoj jednotlivých sídel tak není z tohoto hlediska příliš omezován. Do půd dvou nejvyšších tříd ochrany (I. a II. třídy) spadá pouze jihozápadní část Okounova, kde jsou navrženy dvě menší plochy bydlení B8 a B9, a údolí Ohře, kde jsou severně od Oslovic, v prostoru mezi Ohří a železniční tratí, vymezeny dvě plochy pro individuální rekreac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4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spacing w:lineRule="auto" w:line="360" w:before="0" w:after="0"/>
        <w:ind w:left="284" w:right="45" w:hanging="284"/>
        <w:jc w:val="left"/>
        <w:rPr/>
      </w:pPr>
      <w:r>
        <w:rPr>
          <w:u w:val="none"/>
        </w:rPr>
        <w:t>6.</w:t>
        <w:tab/>
        <w:t>ODNĚTÍ POZEMKŮ URČENÝCH K PLNĚNÍ FUNKCE LESA</w:t>
      </w:r>
    </w:p>
    <w:p>
      <w:pPr>
        <w:pStyle w:val="TextBodyIndent"/>
        <w:ind w:right="46" w:firstLine="567"/>
        <w:rPr/>
      </w:pPr>
      <w:r>
        <w:rPr/>
        <w:t>Navrhovaným řešením územního plánu dojde k odnětí pozemků určených k plnění funkce lesa pouze v rámci územních rezerv (v rozsahu 0,20 ha), a to v důsledku přeložek silnice III/1987 kolem jižních okrajů sídel Oslovice a Kotvina.</w:t>
      </w:r>
    </w:p>
    <w:p>
      <w:pPr>
        <w:pStyle w:val="TextBodyIndent"/>
        <w:spacing w:lineRule="auto" w:line="360" w:before="0" w:after="0"/>
        <w:ind w:right="45" w:firstLine="567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97" w:right="992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4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4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8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4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50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spacing w:before="40" w:after="0"/>
        <w:ind w:left="142" w:right="45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Označení ploch před lomítkem odpovídá značení ve výkrese“Vyhodnocení odnětí zemědělského půdního fondu  a PUPFL“, označení za lomítkem odpovídá značení v hlavním výkrese a v koordinačním výkres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right="46" w:hanging="0"/>
      <w:jc w:val="both"/>
      <w:outlineLvl w:val="8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sz w:val="24"/>
      <w:u w:val="single"/>
    </w:rPr>
  </w:style>
  <w:style w:type="paragraph" w:styleId="Zkladntextodsazen3">
    <w:name w:val="Základní text odsazený 3"/>
    <w:basedOn w:val="Normal"/>
    <w:qFormat/>
    <w:pPr>
      <w:spacing w:lineRule="atLeast" w:line="360" w:before="120" w:after="0"/>
      <w:ind w:left="426" w:hanging="284"/>
      <w:jc w:val="both"/>
    </w:pPr>
    <w:rPr>
      <w:rFonts w:ascii="Arial" w:hAnsi="Arial" w:cs="Arial"/>
      <w:b/>
      <w:sz w:val="24"/>
    </w:rPr>
  </w:style>
  <w:style w:type="paragraph" w:styleId="Textvbloku">
    <w:name w:val="Text v bloku"/>
    <w:basedOn w:val="Normal"/>
    <w:qFormat/>
    <w:pPr>
      <w:spacing w:lineRule="atLeast" w:line="360" w:before="120" w:after="0"/>
      <w:ind w:left="284" w:right="-759" w:hanging="284"/>
      <w:jc w:val="both"/>
    </w:pPr>
    <w:rPr>
      <w:rFonts w:ascii="Arial" w:hAnsi="Arial" w:cs="Arial"/>
      <w:b/>
      <w:sz w:val="24"/>
      <w:u w:val="single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ormtovanvHTML">
    <w:name w:val="Formátovaný v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BodyTextIndent">
    <w:name w:val="Body Text Indent"/>
    <w:basedOn w:val="Normal"/>
    <w:qFormat/>
    <w:pPr>
      <w:spacing w:lineRule="auto" w:line="360"/>
      <w:ind w:right="-766" w:firstLine="426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58" w:leader="none"/>
        <w:tab w:val="right" w:pos="91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0:00Z</dcterms:created>
  <dc:creator>Jitka Tomášová</dc:creator>
  <dc:description/>
  <cp:keywords/>
  <dc:language>en-US</dc:language>
  <cp:lastModifiedBy>František Kačírek</cp:lastModifiedBy>
  <cp:lastPrinted>2011-02-09T11:37:00Z</cp:lastPrinted>
  <dcterms:modified xsi:type="dcterms:W3CDTF">2011-02-09T10:48:00Z</dcterms:modified>
  <cp:revision>15</cp:revision>
  <dc:subject/>
  <dc:title>VYHODNOCENÍ DŮSLEDKŮ</dc:title>
</cp:coreProperties>
</file>