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Název dokumentace:</w:t>
        <w:tab/>
        <w:tab/>
        <w:t>Územní plán Perštejn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řizovatel:</w:t>
        <w:tab/>
        <w:tab/>
        <w:tab/>
        <w:t>Městský úřad  Kadaň, odbor regionálního rozvoje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ojektant:</w:t>
        <w:tab/>
        <w:tab/>
        <w:tab/>
        <w:t>Ladislav Komrska, Mladenovova 3234, 143 00 Praha 4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CC" w:val="clear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Územní plán Perštej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ab/>
        <w:tab/>
        <w:tab/>
        <w:tab/>
        <w:tab/>
        <w:tab/>
        <w:t>1. Textová čás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>ing. arch. Ladislav Komrska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>projektant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iCs/>
          <w:color w:val="00B0F0"/>
          <w:sz w:val="20"/>
          <w:szCs w:val="20"/>
        </w:rPr>
      </w:pPr>
      <w:r>
        <w:rPr>
          <w:rFonts w:cs="Arial" w:ascii="Arial" w:hAnsi="Arial"/>
          <w:b/>
          <w:i/>
          <w:iCs/>
          <w:color w:val="00B0F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iCs/>
          <w:color w:val="00B0F0"/>
          <w:sz w:val="20"/>
          <w:szCs w:val="20"/>
        </w:rPr>
      </w:pPr>
      <w:r>
        <w:rPr>
          <w:rFonts w:cs="Arial" w:ascii="Arial" w:hAnsi="Arial"/>
          <w:b/>
          <w:i/>
          <w:iCs/>
          <w:color w:val="00B0F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iCs/>
          <w:color w:val="00B0F0"/>
          <w:sz w:val="20"/>
          <w:szCs w:val="20"/>
        </w:rPr>
      </w:pPr>
      <w:r>
        <w:rPr>
          <w:rFonts w:cs="Arial" w:ascii="Arial" w:hAnsi="Arial"/>
          <w:b/>
          <w:i/>
          <w:iCs/>
          <w:color w:val="00B0F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ing1"/>
        <w:rPr/>
      </w:pPr>
      <w:r>
        <w:rPr/>
        <w:tab/>
        <w:t>Základní údaj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Stupeň dokumentac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>Návrh územního plánu upravený pro opakované veřejné projednání ( § 53, odst.2 SZ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ořizovatel dle § 6, odst. 1, písm. c)  zákona č. 183/2006 Sb.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>Městský  úřad Kadaň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>432 01 Kadaň, Mírové náměstí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 xml:space="preserve">odbor regionálního rozvoj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rojektant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>ing.arch.Ladislav Komrsk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>Mladenovova 323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>143 00 Praha 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>Číslo autorizace ČKA 02 74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sah výrokové části návrh územního plánu ( výroková část ):</w:t>
      </w:r>
    </w:p>
    <w:p>
      <w:pPr>
        <w:pStyle w:val="TextBodyIndent"/>
        <w:rPr/>
      </w:pPr>
      <w:r>
        <w:rPr>
          <w:rFonts w:eastAsia="Arial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u w:val="single"/>
        </w:rPr>
        <w:t xml:space="preserve">                    Strana</w:t>
      </w:r>
    </w:p>
    <w:p>
      <w:pPr>
        <w:pStyle w:val="TextBodyIndent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Základní údaje…………………………………………………………………………………</w:t>
        <w:tab/>
        <w:tab/>
        <w:t xml:space="preserve">3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1a) </w:t>
        <w:tab/>
        <w:t>Vymezení zastavěného území………………………………………………………………</w:t>
        <w:tab/>
        <w:t>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1b) </w:t>
        <w:tab/>
        <w:t>Koncepce rozvoje území obce, ochrany a rozvoje jeho hodnot…………………………</w:t>
        <w:tab/>
        <w:t>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1c) </w:t>
        <w:tab/>
        <w:t xml:space="preserve">Urbanistická koncepce, včetně vymezení zastavitelných ploch, ploch přestavby a </w:t>
        <w:tab/>
        <w:tab/>
        <w:t>systému sídelní zeleně………………………………………………………………………</w:t>
        <w:tab/>
        <w:t>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1d) </w:t>
        <w:tab/>
        <w:t xml:space="preserve">Koncepce veřejné infrastruktury a dalšího občanského vybavení včetně podmínek pro </w:t>
        <w:tab/>
        <w:tab/>
        <w:t>jejich umísťování……………………………………………………………………………..</w:t>
        <w:tab/>
        <w:t>1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1e) </w:t>
        <w:tab/>
        <w:t xml:space="preserve">Koncepce uspořádání krajiny, včetně vymezení ploch a stanovení podmínek pro </w:t>
        <w:tab/>
        <w:tab/>
        <w:t xml:space="preserve">změny v jejich využití, územní systém ekologické stability, prostupnost krajiny, </w:t>
        <w:tab/>
        <w:tab/>
        <w:tab/>
        <w:t xml:space="preserve">protierozní opatření, ochrana před povodněmi, rekreace, dobývání nerostů a </w:t>
        <w:tab/>
        <w:tab/>
        <w:tab/>
        <w:t>podobně………………………………………………………………………………………..</w:t>
        <w:tab/>
        <w:t>1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1f) </w:t>
        <w:tab/>
        <w:t xml:space="preserve">Stanovení podmínek pro využití ploch s rozdílným způsobem využití, s určením </w:t>
        <w:tab/>
        <w:tab/>
        <w:tab/>
        <w:t xml:space="preserve">převažujícího účelu využití (hlavní využití) pokud je možné jej stanovit, přípustného </w:t>
        <w:tab/>
        <w:tab/>
        <w:t xml:space="preserve">využití, nepřípustného využití, popřípadě podmíněně přípustného využití těchto ploch </w:t>
        <w:tab/>
        <w:tab/>
        <w:t xml:space="preserve">a stanovení podmínek prostorového uspořádání, včetně základních podmínek </w:t>
        <w:tab/>
        <w:tab/>
        <w:tab/>
        <w:t xml:space="preserve">ochrany krajinného rázu (například výškové regulace zástavby, intenzity využití </w:t>
        <w:tab/>
        <w:tab/>
        <w:tab/>
        <w:t>pozemků v plochách……………………………………………………………………………</w:t>
        <w:tab/>
        <w:t>1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1g) </w:t>
        <w:tab/>
        <w:t xml:space="preserve">Vymezení veřejně prospěšných staveb, veřejně prospěšných opatření, staveb a </w:t>
        <w:tab/>
        <w:tab/>
        <w:t xml:space="preserve">opatření k zajišťování obrany a bezpečnosti státu a ploch pro asanaci, pro které lze </w:t>
        <w:tab/>
        <w:tab/>
        <w:t>práva k pozemkům a stavbám vyvlastnit…………………………………………………….</w:t>
        <w:tab/>
        <w:t>3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1h) </w:t>
        <w:tab/>
        <w:t xml:space="preserve">Vymezení dalších veřejně prospěšných staveb a veřejně prospěšných opatření, pro </w:t>
        <w:tab/>
        <w:tab/>
        <w:t>které lze uplatnit předkupní právo……………………………………………………………</w:t>
        <w:tab/>
        <w:t>3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1i) </w:t>
        <w:tab/>
        <w:t>Stanovení kompenzačních opatření podle § 50 odst. 6 stavebního zákona  …………..</w:t>
        <w:tab/>
        <w:t>3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1j)</w:t>
        <w:tab/>
        <w:t xml:space="preserve">Vymezení ploch a koridorů územních rezerv a stanovení možného budoucího využití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 xml:space="preserve">včetně </w:t>
        <w:tab/>
        <w:t>podmínek pro jeho prověření   ………………………………………………………</w:t>
        <w:tab/>
        <w:t>/*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1k) </w:t>
        <w:tab/>
        <w:t xml:space="preserve">Vymezení ploch a koridorů, ve kterých je rozhodování o změnách v území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 xml:space="preserve">Podmíněno zpracováním územní studie, stanovení podmínek pro její pořízení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 xml:space="preserve">a přiměřené lhůty pro vložení dat o této studii do evidence územně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plánovací činnosti ……………………………………………………………………………..</w:t>
        <w:tab/>
        <w:t>3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1l)</w:t>
        <w:tab/>
        <w:t>Vymezení plocha a koridorů, ve kterých je rozhodování o změnách v území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 xml:space="preserve">podmíněno vydáním regulačního plánu v rozsahu dle přílohy č. 9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 xml:space="preserve">Stanovení, zde se bude jednat o regulační plán z podnětu nebo na žádost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>a u regulačního plánu z podnětu stanovení přiměřené lhůty pro jeho vydání  ………..</w:t>
        <w:tab/>
        <w:t>/*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1m)</w:t>
        <w:tab/>
        <w:t>Stanovení pořadí změn v území ( etapizace )  …………………………………………….</w:t>
        <w:tab/>
        <w:t>/*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1n)</w:t>
        <w:tab/>
        <w:t xml:space="preserve">Vymezení architektonicky nebo urbanisticky významných staveb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 xml:space="preserve">pro které může vypracovávat architektonickou část projektové dokumentac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>jen autorizovaný architekt  ……………………………………………………………………</w:t>
        <w:tab/>
        <w:t>/*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1o) </w:t>
        <w:tab/>
        <w:t xml:space="preserve">Údaje o počtu listů územního plánu a počtu výkresů k němu připojené grafické </w:t>
        <w:tab/>
        <w:tab/>
        <w:tab/>
        <w:t>části………………………………………………………………………………………………</w:t>
        <w:tab/>
        <w:t>3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/*</w:t>
        <w:tab/>
        <w:t>poznámka: ÚP Perštejn tyto kapitoly neobsahuj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autoSpaceDE w:val="false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1a)</w:t>
        <w:tab/>
        <w:t>Vymezení zastavěného území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ab/>
        <w:t>Zastavěné území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ymezení zastavěného území je provedeno ke dni 1.7.201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 xml:space="preserve">Zastavěné území je vyznačeno ve výkresech: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1 a</w:t>
        <w:tab/>
        <w:tab/>
        <w:t>základní členění území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1 b1</w:t>
        <w:tab/>
        <w:tab/>
        <w:t>hlavní výkres – plochy s rozdílným způsobem využití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1 b2</w:t>
        <w:tab/>
        <w:tab/>
        <w:t>hlavní výkres – vodní hospodářství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1 b3</w:t>
        <w:tab/>
        <w:tab/>
        <w:t>hlavní výkres – koncepce dopravy a energií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1 b4</w:t>
        <w:tab/>
        <w:tab/>
        <w:t>hlavní výkres -  ochrana přírody a krajiny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2 a</w:t>
        <w:tab/>
        <w:tab/>
        <w:t>koordinační výkres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2 c</w:t>
        <w:tab/>
        <w:tab/>
        <w:t>výkres předpokládaných záborů zem. půdního fondu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autoSpaceDE w:val="false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1b)</w:t>
        <w:tab/>
        <w:t>Koncepce rozvoje území obce, ochrany a rozvoje jeho hodno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>Koncepce rozvoje obce:</w:t>
        <w:tab/>
        <w:tab/>
        <w:tab/>
        <w:tab/>
        <w:tab/>
        <w:tab/>
        <w:tab/>
        <w:tab/>
        <w:tab/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/>
        <w:tab/>
        <w:t>Obec bude rozvíjena jako kompaktní sídelní útvar místních částí Perštejn, Lužný, Černýš soustava samostatných sídel Vykmanov, Ondřejov, Rájov a Údolíčk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Solitérní plochy zastavěného území, které tvoří samoty, technické plochy a stavby pro zemědělství nebudou dále rozvíje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erštejn, Lužný, Černýš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Územní plán akceptuje urbanistickou koncepci, vymezenou původním územním plánem sídelního útvaru Perštejn, který již pozbyl platnosti. Rozvoj obce je nadále zaměřen na trvalé bydlení s pokračující zástavbou již započatých lokalit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Stabilizován je rekreační význam v prostoru MERAN, odstraněna je nevhodná plocha výroby a služeb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řevodem lesních pozemků v okolí hradu Perštejn na rekreační lesy lze provést sanaci dotčeného prostoru s cílem jeho zviditelnění a stabilizace stavebních konstrukcí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reál Selský dvůr je rozšířen o další plochy komerční vybavenosti, plochy pro rekreaci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tvrzena je asanace zaniklých areálů ( Dobrostav Lužný , zemědělský areál Černýš 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kceptován je stav při bývalé továrně v Lužném s nastavením možností provozu nerušící výroby, služeb a občanského vybavení, další stavební rozvoj je vyloučen z důvodů posice této lokality v záplavovém území Ohř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ředpokládá se dostavba prostoru mezi místními částmi Lužný a Černýš a to izolovanými rodinnými domy. Předpokladem výstavby je akceptování současné komunikační sítě,  stávajících přírodních prvků a zpracování podrobnější koncepce rozvoje územní studií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ýraz zástavby bude respektovat unikátní posici obce v krajině i původní zaměření obce jako letoviska. Odpovídající parametry zástavby jsou vyjádřeny v podmínkách zástavby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távající plochy chatové zástavby v údolnici Ohře nebudou dále rozvíjeny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ykmanov, Ondřejov, Rájov a Údolíčk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Vymezena je zástavba volných parcel zastavěného území, asanace odvalu průzkumové štol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V místních částech Ondřejov, Rájov a Údolíčko jsou vymezeny zastavitelné plochy a plochy přestavby výhradně na podkladě žádostí majitelů pozemků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Plošný rozvoj těchto místních částí není navrž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Zahrádková osada mezi Perštejnem a Rájovem je akceptována v současném rozsahu a funk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Indent"/>
        <w:ind w:firstLine="72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>Základními  hodnotami řešeného území jsou:</w:t>
        <w:tab/>
        <w:tab/>
        <w:tab/>
        <w:tab/>
        <w:tab/>
        <w:tab/>
        <w:tab/>
      </w:r>
    </w:p>
    <w:p>
      <w:pPr>
        <w:pStyle w:val="TextBodyIndent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/>
        <w:t>-</w:t>
        <w:tab/>
        <w:t>charakteristický terénní profil levého břehu Ohře od údolnice k náhorní plošině Krušných hor,</w:t>
      </w:r>
    </w:p>
    <w:p>
      <w:pPr>
        <w:pStyle w:val="TextBodyIndent"/>
        <w:rPr/>
      </w:pPr>
      <w:r>
        <w:rPr/>
        <w:t>-</w:t>
        <w:tab/>
        <w:t>kompaktní zalesnění Krušných hor</w:t>
      </w:r>
    </w:p>
    <w:p>
      <w:pPr>
        <w:pStyle w:val="TextBodyIndent"/>
        <w:rPr/>
      </w:pPr>
      <w:r>
        <w:rPr/>
        <w:t>-</w:t>
        <w:tab/>
        <w:t>dominantní přírodní útvar Hradiště</w:t>
      </w:r>
    </w:p>
    <w:p>
      <w:pPr>
        <w:pStyle w:val="TextBodyIndent"/>
        <w:rPr/>
      </w:pPr>
      <w:r>
        <w:rPr/>
        <w:t>-</w:t>
        <w:tab/>
        <w:t>zachovaná horská sídla</w:t>
      </w:r>
    </w:p>
    <w:p>
      <w:pPr>
        <w:pStyle w:val="TextBodyIndent"/>
        <w:rPr/>
      </w:pPr>
      <w:r>
        <w:rPr/>
        <w:t>-</w:t>
        <w:tab/>
        <w:t>zachovaná urbanistická struktura údolní zástavby ( Vykmanov, Perštejn )</w:t>
      </w:r>
    </w:p>
    <w:p>
      <w:pPr>
        <w:pStyle w:val="TextBodyIndent"/>
        <w:rPr/>
      </w:pPr>
      <w:r>
        <w:rPr/>
        <w:t>-</w:t>
        <w:tab/>
        <w:t xml:space="preserve">zachovaná urbanistická struktura m.č. Lužný – ulicová zástavba, </w:t>
      </w:r>
    </w:p>
    <w:p>
      <w:pPr>
        <w:pStyle w:val="TextBodyIndent"/>
        <w:rPr/>
      </w:pPr>
      <w:r>
        <w:rPr/>
        <w:t>-</w:t>
        <w:tab/>
        <w:t>původní  stavby letoviska ( Lužný, Perštejn )</w:t>
      </w:r>
    </w:p>
    <w:p>
      <w:pPr>
        <w:pStyle w:val="TextBodyIndent"/>
        <w:rPr/>
      </w:pPr>
      <w:r>
        <w:rPr/>
        <w:t>-</w:t>
        <w:tab/>
        <w:t>zachovaná urbanistická struktura m.č. Černýš – hospodářské budovy kolem návsi</w:t>
      </w:r>
    </w:p>
    <w:p>
      <w:pPr>
        <w:pStyle w:val="TextBodyIndent"/>
        <w:rPr/>
      </w:pPr>
      <w:r>
        <w:rPr/>
        <w:t>-</w:t>
        <w:tab/>
        <w:t>kontaktní prostor obec – Ohře – bývalý tovární objekt, vodní elektrárna</w:t>
      </w:r>
    </w:p>
    <w:p>
      <w:pPr>
        <w:pStyle w:val="TextBodyIndent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>Základní hodnoty obce budou chráněny a rozvíjeny takto:</w:t>
        <w:tab/>
        <w:tab/>
        <w:tab/>
        <w:tab/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/>
        <w:t>-</w:t>
        <w:tab/>
        <w:t>kompaktní zalesnění Krušných hor, dominantní přírodní útvar Hradiště</w:t>
      </w:r>
    </w:p>
    <w:p>
      <w:pPr>
        <w:pStyle w:val="TextBodyIndent"/>
        <w:rPr/>
      </w:pPr>
      <w:r>
        <w:rPr/>
        <w:tab/>
        <w:t>-</w:t>
        <w:tab/>
        <w:t>nejsou rozvojem obce dotčeny,</w:t>
      </w:r>
    </w:p>
    <w:p>
      <w:pPr>
        <w:pStyle w:val="TextBodyIndent"/>
        <w:rPr/>
      </w:pPr>
      <w:r>
        <w:rPr/>
        <w:t>-</w:t>
        <w:tab/>
        <w:t>zachovaná horská sídla</w:t>
      </w:r>
    </w:p>
    <w:p>
      <w:pPr>
        <w:pStyle w:val="TextBodyIndent"/>
        <w:rPr/>
      </w:pPr>
      <w:r>
        <w:rPr/>
        <w:tab/>
        <w:t>-</w:t>
        <w:tab/>
        <w:t>rozsah sídel je ponechán bez zásadních zásahů,</w:t>
      </w:r>
    </w:p>
    <w:p>
      <w:pPr>
        <w:pStyle w:val="TextBodyIndent"/>
        <w:rPr/>
      </w:pPr>
      <w:r>
        <w:rPr/>
        <w:t>-</w:t>
        <w:tab/>
        <w:t>zachovaná urbanistická struktura údolní zástavby ( Vykmanov, Perštejn )</w:t>
      </w:r>
    </w:p>
    <w:p>
      <w:pPr>
        <w:pStyle w:val="TextBodyIndent"/>
        <w:rPr/>
      </w:pPr>
      <w:r>
        <w:rPr/>
        <w:tab/>
        <w:t>-</w:t>
        <w:tab/>
        <w:t>nelze jak rozvíjet, ponecháno v původní urbanistické struktuře</w:t>
      </w:r>
    </w:p>
    <w:p>
      <w:pPr>
        <w:pStyle w:val="TextBodyIndent"/>
        <w:rPr/>
      </w:pPr>
      <w:r>
        <w:rPr/>
        <w:t>-</w:t>
        <w:tab/>
        <w:t xml:space="preserve">zachovaná urbanistická struktura m.č. Lužný – ulicová zástavba, </w:t>
      </w:r>
    </w:p>
    <w:p>
      <w:pPr>
        <w:pStyle w:val="TextBodyIndent"/>
        <w:rPr/>
      </w:pPr>
      <w:r>
        <w:rPr/>
        <w:tab/>
        <w:t>-</w:t>
        <w:tab/>
        <w:t>ponechána, dále rozvíjena podél místních komunikací</w:t>
      </w:r>
    </w:p>
    <w:p>
      <w:pPr>
        <w:pStyle w:val="TextBodyIndent"/>
        <w:rPr/>
      </w:pPr>
      <w:r>
        <w:rPr/>
        <w:t>-</w:t>
        <w:tab/>
        <w:t>původní  stavby letoviska ( Lužný, Perštejn )</w:t>
      </w:r>
    </w:p>
    <w:p>
      <w:pPr>
        <w:pStyle w:val="TextBodyIndent"/>
        <w:rPr/>
      </w:pPr>
      <w:r>
        <w:rPr/>
        <w:tab/>
        <w:t>-</w:t>
        <w:tab/>
        <w:t xml:space="preserve">dotčený prostor stabilizována dále posílen </w:t>
      </w:r>
    </w:p>
    <w:p>
      <w:pPr>
        <w:pStyle w:val="TextBodyIndent"/>
        <w:rPr/>
      </w:pPr>
      <w:r>
        <w:rPr/>
        <w:t>-</w:t>
        <w:tab/>
        <w:t>zachovaná urbanistická struktura m.č. Černýš – hospodářské budovy kolem návsi</w:t>
      </w:r>
    </w:p>
    <w:p>
      <w:pPr>
        <w:pStyle w:val="TextBodyIndent"/>
        <w:rPr/>
      </w:pPr>
      <w:r>
        <w:rPr/>
        <w:tab/>
        <w:t>-</w:t>
        <w:tab/>
        <w:t>prostor zachován</w:t>
      </w:r>
    </w:p>
    <w:p>
      <w:pPr>
        <w:pStyle w:val="TextBodyIndent"/>
        <w:rPr/>
      </w:pPr>
      <w:r>
        <w:rPr/>
        <w:t>-</w:t>
        <w:tab/>
        <w:t>kontaktní prostor obec – Ohře – bývalý tovární objekt, vodní elektrárna</w:t>
      </w:r>
    </w:p>
    <w:p>
      <w:pPr>
        <w:pStyle w:val="TextBodyIndent"/>
        <w:rPr/>
      </w:pPr>
      <w:r>
        <w:rPr/>
        <w:tab/>
        <w:t>-</w:t>
        <w:tab/>
        <w:t>prostor stabilizován, další rozvoj není možný z důvodu umístění v záplavovém území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c)</w:t>
        <w:tab/>
        <w:t xml:space="preserve">Urbanistická koncepce, včetně vymezení zastavitelných </w:t>
        <w:tab/>
        <w:t>ploch, ploch přestavby a systému sídelní zeleně</w:t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ing3"/>
        <w:rPr/>
      </w:pPr>
      <w:r>
        <w:rPr/>
        <w:t>Urbanistická koncepce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erštej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Původní údolní zástavba zachována ( není kam rozvíjet ), využití nastaveno pro bydlení, vybavenost, služby a nerušící výrob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Jižní část v prostoru Meran zachována jako rekreační prostor s nadmístním význame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Zachován vstupní prostor do obce od silnice I/13 včetně vymezeného prostoru pro památník zaniklých obcí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ab/>
        <w:t>Rozvoj obce pro residenční funkci je orientován do lokality Lesní – pokračování současného rozvoje obce při respektování lokální dominanty hřbitova a spontánních přírodních prvků ( zastavitelné plochy P1, P3 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Podpořen rozvoj areálu Selský Dvůr – vymezeny plochy pro občanskou vybavenost (zastavitelné plochy P5, P6 ), rekreační plochy ( zastavitelná plocha P7 ) včetně obnovení původní místní komunikace do obc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ab/>
        <w:t>Akceptována protipovodňová úprava Hučivého a Malodolského potoka včetně korekce parcelních hranic. Vyhlášené záplavové území se nemění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Komunikační propojení s horkými obcemi ( pěší, cyklo ) je ponecháno podél silniční sítě. Pěší propojení s m.č. Lužný je vedeno novou chráněnou pěší traso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Lužný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Urbanistická struktura a měřítko obce jsou zachová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 xml:space="preserve">Malplošně chráněné území ( přírodní památka Louka vstavačů u Černýše ) není exponována stavebními záměry v bezprostředním okolí. Positivní změnou režimu je plánované převedení splaškových vod do centrální ČOV v Černýši = vyřazení ČOV Perštejn  nad vstavačovou loukou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Vnitřní struktura zástavby není v centrální ani západní části obce dotčena. Jádrové plochy v údolnici Ohře jsou posíleny požadavkem na asanaci nefunkčního stavebního dvora  Dobrostav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Stávající nástupní prostor od přemostění Ohře je podpořen stabilizovanými plochami smíšenými – v centrech a stabilizovanými plochami občanské vybavenost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Chatová zástavba podél Ohře a zástavba v západní části Lužného bude ponechána v současných rozměrech bez možnosti dalšího rozvo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 xml:space="preserve">Další rozvoj obce pro bydlení dle individuálních záměrů stavebníků sleduje započatý směr urbanizace podél místních komunikací Lužný – Černýš s postupným vyplněním vnitřního prostoru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Developerská forma výstavby je předpokládána v lokalitě Pod zámečkem ( zastavitelná plocha L1 ) – směrové vedení inž. sítí a navazující komunikační systém odpovídá  zhotovené přípravné dokumenta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Plochy pro bydlení pro individuální zástavbu jsou vymezeny na jižním svahu do údolí Ohře (zastavitelné plochy L2, L3 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Černýš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 xml:space="preserve">Akceptována je původní hodnotná venkovská zástavba centra obce, spontánní shluk hmot původních statků je přirozenou dominantou rozšířeného údolí Ohř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Podpořen je individuální zájem stavebníků na zástavbu vymezeného pruhu svahu do údolí Ohře podél stávající ulicové zástavby ( zastavitelná plocha C6 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Ponechán je stav a využití území v okolí bývalé továrny. Využití hodnotných staveb ( tovární vila s parkem, tovární budova, prostor ostrova ) pro veřejnou a občanskou vybavenost a rekreaci není po intervenci  majitele uvažováno, postupná regenerace je možná dle podmínek funkčního využití území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Chatová zástavba v údolnici Ohře je ponechána bez možnosti dalšího rozvoje či změny využití.  Dotčeným prostorem prochází navržená cyklostezka umožňující propojení Perštejn – Klášterec a dále podél levého břehu Ohř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ab/>
        <w:t>Navrženy jsou plochy pro bydlení  ( zastavitelné plochy C2, C4 ) a pro výrobu a skladování - lehký průmysl ( zastavitelné plochy C1, C3 )  s přímým napojením na stávající křižovatku silnice I/13. Záměry jsou ukončeny ve vzdálenosti 50 m od silnice I/13 ( na úrovni ochranného pásma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lochy výroby a skladování – lehký průmysl lze umístit do areálu bývalého zemědělského závod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ykmanov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ab/>
        <w:t>Původní rozložení sídle podél komunikační sítě zachováno, navržena asanace ploch odvalu, vloženy zastavitelné plochy a plochy přestavby při silnici Vykmanov – Měděnec, vymezené na podkladě žádostí majitelů pozemků s vyloučením plošné urbanizace resp. kompaktní ulicové zástavb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Ondřejov, Rájov, Údolíčk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Původní zástavba zachována, akceptován profil obce s významným podílem rodinné rekreace. Další rozvoj výhradně v rozsahu žádosti majitelů pozemků – zastavitelné plochy U1 – U3 v m.č. Údolíčko a O1 a O2 v místní části Ondřejov. V m.č. Rájov a Údolíčko možné celoroční využití rekreačních objektů, popř. jejich změna využití na trvalé bydlení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Solitérní stavb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 xml:space="preserve">Zahrádková osada nad Perštejnem zachována v původním rozsahu. Skupina obytných budov při silnici Perštejn – Rájov akceptována, doplněna o 1 parcelu na stavbu pro bydlení dle žádosti majitele. Technická zařízení a účelové stavby pro správu a údržbu lesů zachovány bez dalšího rozvoj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ing4"/>
        <w:rPr/>
      </w:pPr>
      <w:r>
        <w:rPr/>
        <w:t>Výčet rozvojových ploch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8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604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locha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locha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značení</w:t>
            </w:r>
          </w:p>
        </w:tc>
        <w:tc>
          <w:tcPr>
            <w:tcW w:w="6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značení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elkem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unkce</w:t>
            </w:r>
          </w:p>
        </w:tc>
        <w:tc>
          <w:tcPr>
            <w:tcW w:w="6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pis funk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 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ístní část Perštejn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21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I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lochy bydlení v rodinných domech - městské a příměstské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02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I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lochy bydlení v rodinných domech - městské a příměstské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I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lochy bydlení v rodinných domech - městské a příměstské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84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V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lochy občanského vybaven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6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V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lochy občanského vybaven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9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S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lochy občanského vybavení - tělovýchovná a sportovní zařízen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I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lochy bydlení v rodinných domech - městské a příměstské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I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lochy bydlení v rodinných domech - městské a příměstské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3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lochy dopravní infrastruktury- silničn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5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I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lochy bydlení v rodinných domech - městské a příměstské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M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lochy smíšené obytné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85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I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lochy bydlení v rodinných domech - městské a příměstské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6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V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lochy občanského vybaven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4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I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lochy bydlení v rodinných domech - městské a příměstské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0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I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lochy bydlení v rodinných domech - městské a příměstské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V5+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61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V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lochy veřejných prostranství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ístní část Lužný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,44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I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lochy bydlení v rodinných domech - městské a příměstské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,56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I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lochy bydlení v rodinných domech - městské a příměstské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9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I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lochy bydlení v rodinných domech - městské a příměstské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6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lochy dopravní infrastruktury - silniční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ístní část Černýš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3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L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lochy výroby a skladování - lehký průmysl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,0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I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lochy bydlení v rodinných domech - městské a příměstské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10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L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lochy výroby a skladování - lehký průmysl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89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I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lochy bydlení v rodinných domech - městské a příměstské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6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I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lochy bydlení v rodinných domech - městské a příměstské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V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lochy technické infrastruktur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3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lochy dopravní infrastruktury- silničn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0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I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lochy bydlení v rodinných domech - městské a příměstské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ístní část Údolíčko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8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I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lochy rekreace - rodinná rekrea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I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lochy rekreace - rodinná rekrea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I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lochy rekreace - rodinná rekrea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V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lochy bydlení v rodinných domech - venkovské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ístní část Rájov</w:t>
            </w:r>
          </w:p>
        </w:tc>
        <w:tc>
          <w:tcPr>
            <w:tcW w:w="6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5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V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lochy bydlení v rodinných domech - venkovské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ab/>
        <w:t>Místn</w:t>
      </w:r>
      <w:r>
        <w:rPr/>
        <w:t>í část Ondřejov</w:t>
      </w:r>
    </w:p>
    <w:tbl>
      <w:tblPr>
        <w:tblW w:w="8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604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I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lochy rekreace - rodinná rekrea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5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I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lochy rekreace - rodinná rekreace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ístní část Vykmanov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M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lochy smíšené obytné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9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I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lochy bydlení v rodinných domech - městské a příměstské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9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V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lochy bydlení v rodinných domech - venkovské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2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I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lochy bydlení v rodinných domech - městské a příměstské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9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V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lochy bydlení v rodinných domech - venkovské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stavitelná plocha P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1</w:t>
        <w:tab/>
        <w:t>3,2155 ha</w:t>
        <w:tab/>
        <w:t>B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ab/>
        <w:t>Plocha je určena pro bydlení v rodinných domech s realizovanou přípravou připojení na místní komunikace a inženýrské sítě obce. Součástí plochy bude veřejné prostranství o min. výměře 0,1608 ha. Uspořádání územní bude stanoveno dle územní studie, její pracování je podmínkou pro další rozhodování v území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stavitelná plocha  P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3</w:t>
        <w:tab/>
        <w:t>1,0238 ha</w:t>
        <w:tab/>
        <w:t>B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ab/>
        <w:t>Plocha je určena pro bydlení v rodinných domech. Vnitřní struktura zastavitelné plochy bude stanovena územní studií, její zpracování je podmínkou pro další rozhodování v území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stavitelná plocha P4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4</w:t>
        <w:tab/>
        <w:t xml:space="preserve">0,9290 ha </w:t>
        <w:tab/>
        <w:t>B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 xml:space="preserve">Plocha je určena pro bydlení v rodinných domech se zprostředkovaným připojením na místní komunikace přes sousední pozemky zastavěného území obc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stavitelná plocha P5, P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5</w:t>
        <w:tab/>
        <w:t>0,8444 ha</w:t>
        <w:tab/>
        <w:t>OV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6</w:t>
        <w:tab/>
        <w:t>2,6181 ha</w:t>
        <w:tab/>
        <w:t>OV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ab/>
        <w:t xml:space="preserve">Plochy jsou určeny pro další rozvoj areálu Selský Dvůr s připojením na místní komunikaci, která je vyvedena ze silnice I/13. Součástí zastavitelných ploch je veřejné prostranství o velikosti 1,6178 ha. Veřejné prostranství bude s převahou zeleně s možností umístění objektů podporujících význam Selského Dvor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stavitelná plocha P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7</w:t>
        <w:tab/>
        <w:t xml:space="preserve">0,9860 ha </w:t>
        <w:tab/>
        <w:t>O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Plocha je určena pro další rozvoj areálu Selský Dvůr s možností umístění ploch sportovního charakteru pro volnorekreační aktivity návštěvníků areálu Selský Dvůr. Případné nadzemní objekty budou určeny jako provozní a hygienické zázemí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stavitelná plocha P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8</w:t>
        <w:tab/>
        <w:t>0,0611 ha</w:t>
        <w:tab/>
        <w:t>B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Plocha je určena pro umístění 1 RD na vymezené části parcely. Další stavby mimo vymezené území s výjimkou oplocení nejsou přípustné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locha změny využití zastavěného území  P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9</w:t>
        <w:tab/>
        <w:t xml:space="preserve">0,2124 ha </w:t>
        <w:tab/>
        <w:t>B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Plocha je určena pro umístění rodinných domů na vymezeném území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locha změny využití zastavěného území  P1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10</w:t>
        <w:tab/>
        <w:t>0,0381 h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Plocha je vymezena pro dopravní řešení – směrovou a prostorovou úpravu křižovatky silnic III/22310 x III/1988-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stavitelná plocha P1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11</w:t>
        <w:tab/>
        <w:t>0,4577 ha</w:t>
        <w:tab/>
        <w:t>B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Plocha je určena pro umístění 1 RD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locha změny využití zastavěného území  P1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12</w:t>
        <w:tab/>
        <w:t>0,0942</w:t>
        <w:tab/>
        <w:tab/>
        <w:t>S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 xml:space="preserve">Plocha je vymezena umístění rodinných domů, popřípadě občanské vybavenosti při vstupní komunikaci do obc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stavitelná plocha P13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13</w:t>
        <w:tab/>
        <w:t>0,8514 ha</w:t>
        <w:tab/>
        <w:t>B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Plocha je určena pro izolované rodinné domy, uspořádané v řadě podél stávající komunikac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locha změny využití zastavěného území  P1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14</w:t>
        <w:tab/>
        <w:t>0,4649</w:t>
        <w:tab/>
        <w:tab/>
        <w:t>OV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Plocha je vymezena pro další rozvoj areálu hotelu MERAN pro další objekty komerční občanské vybavenost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locha změny využití zastavěného území  P1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15</w:t>
        <w:tab/>
        <w:t>0,3499</w:t>
        <w:tab/>
        <w:tab/>
        <w:t>S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Plocha je určena pro izolované rodinné domy, uspořádané v řadě podél stávající komunikace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stavitelná plocha P1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16</w:t>
        <w:tab/>
        <w:t xml:space="preserve">0,3099 ha </w:t>
        <w:tab/>
        <w:t>B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Plocha je určena pro bydlení v rodinných domech  ( 2 RD )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 připojením parcel RD na stávající místní komunikaci obce. Umístění domu podlého stanovisku dotčeného orgánu z hlediska umístění stavby ve vzdálenosti 50 m od okraje lesa. Pozemek 162/8 k.ú. Perštejn, který je součástí zastavitelné plochy P16, bude využit jako zahrad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stavitelná plocha L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1</w:t>
        <w:tab/>
        <w:t>8,8444 ha</w:t>
        <w:tab/>
        <w:t>B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ab/>
        <w:t>Plocha je určena pro umístění izolovaných rodinných domů.  Součástí plochy bude veřejné prostranství o min. výměře 0,4422 ha. Uspořádání územní bude stanoveno dle územní studie, její pracování je podmínkou pro další rozhodování v území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stavitelná plocha L2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L2</w:t>
        <w:tab/>
        <w:t>4,5659 ha</w:t>
        <w:tab/>
        <w:t>B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ab/>
        <w:t>Plocha je určena pro umístění izolovaných rodinných domů. Součástí plochy bude veřejné prostranství o min. výměře 0,2267 ha. Uspořádání územní bude stanoveno dle územní studie, její pracování je podmínkou pro další rozhodování v území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stavitelná plocha L3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3</w:t>
        <w:tab/>
        <w:t>1,9037 ha</w:t>
        <w:tab/>
        <w:t>B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Plocha je určena pro umístění izolovaných rodinných domů v řadovém uspořádání podél místních komunikací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Zastavitelná plocha L4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L4</w:t>
        <w:tab/>
        <w:t>0,2686 ha</w:t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Plocha je vymezena pro nové komunikační připojení obce na silnici I/1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stavitelná plocha C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1</w:t>
        <w:tab/>
        <w:t>2,3112 ha</w:t>
        <w:tab/>
        <w:t>V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 xml:space="preserve">Převzatá plocha z předchozího ÚPNSÚ Perštejn. Plocha je určena pro výrobu a skladování, popř. motoristické služby ( čerpací stanice PHM ) s možným přímým připojením na silnici I/13. 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stavitelná plocha C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2</w:t>
        <w:tab/>
        <w:t>4,0530 ha</w:t>
        <w:tab/>
        <w:t>B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ab/>
        <w:t>Plocha je určena pro bydlení v izolovaných rodinných domech, její uspořádání bude stanoveno územní studií. Součástí plochy bude veřejný prostor o velikosti  0,2026 h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 xml:space="preserve">Zastavitelná plocha C2 bude přístupná z místní komunikace – úsek Černýš – silnice I/13. Severní hranice zastavitelné plochy je v kontaktu se silnicí I/13. Ochrana bydlení před hlukem využívá výškový rozdíl plochy C2 a silnice I/13, v případě potřeby budou na úkor plochy C2 resp. stavebníků rodinných domů provedena další účinná  protihluková opatření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stavitelná plocha C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3</w:t>
        <w:tab/>
        <w:t>3,1066 ha</w:t>
        <w:tab/>
        <w:t>V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Plocha je určena pro výrobu a skladování s přímým připojením na silnici I/13. S ohledem na velikost plochy je zvlášť vymezena veřejná zeleň, kterou lze v předstihu a cíleně oddělit výrobní provozy od navazujících ploch bydlení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stavitelná plocha C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4</w:t>
        <w:tab/>
        <w:t>2,8969 ha</w:t>
        <w:tab/>
        <w:t>B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ab/>
        <w:t>Plocha je určena pro umístění izolovaných rodinných domů.  Součástí plochy bude veřejné prostranství o min. výměře 0,1448 ha. Uspořádání územní bude stanoveno dle územní studie, její pracování je podmínkou pro další rozhodování v území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</w:p>
    <w:p>
      <w:pPr>
        <w:pStyle w:val="Heading5"/>
        <w:pBdr>
          <w:bottom w:val="single" w:sz="4" w:space="1" w:color="000000"/>
        </w:pBdr>
        <w:rPr/>
      </w:pPr>
      <w:r>
        <w:rPr/>
        <w:t>Zastavitelná plocha C5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C5</w:t>
        <w:tab/>
        <w:t>1,6112 ha</w:t>
        <w:tab/>
        <w:t>B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 xml:space="preserve">Plocha je určena pro umístění izolovaných rodinných domů  s napojením na jižní okraj místní části Černýš. Nástupním prostorem jsou bývalá zbořeniště. Předpokládá se vedení slepé páteřní komunikace s oboustranným připojením jednotlivých parcel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astavitelná plocha C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7</w:t>
        <w:tab/>
        <w:t>0,2116 ha</w:t>
        <w:tab/>
        <w:t>TV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Plocha je určena pro umístění centrální ČOV obc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stavitelná plocha C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9</w:t>
        <w:tab/>
        <w:t>0,3316 ha</w:t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 xml:space="preserve">Plocha je určena pro umístění páteřní místní  komunikace obce spojující severní zástavbu místních částí Lužný a Černýš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stavitelná plocha C1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11</w:t>
        <w:tab/>
        <w:t>0,3009 ha</w:t>
        <w:tab/>
        <w:t>B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Plocha je určena pro umístění 1 RD s napojením na místní komunikaci a zastavěné území obce – m.č. Černýš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stavitelná plocha U1, U2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locha změny využití zastavěného území  U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1</w:t>
        <w:tab/>
        <w:t xml:space="preserve">0,0858 ha </w:t>
        <w:tab/>
        <w:t>R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U2</w:t>
        <w:tab/>
        <w:t>0,0830 ha</w:t>
        <w:tab/>
        <w:t>R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3</w:t>
        <w:tab/>
        <w:t>0,1215 ha</w:t>
        <w:tab/>
        <w:t>R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Plochy jsou určeny pro umístění objektů rodinné rekreace na podkladě žádostí majitelů pozemků o možnost této výstavby. Jedná se vždy o umístění 1 objek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stavitelná plocha U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4</w:t>
        <w:tab/>
        <w:t>0,0580 ha</w:t>
        <w:tab/>
        <w:t>BV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Plocha je určena pro umístění 1 RD s napojením na místní komunikaci. Západní hranice plochy U4 navazuje na údolnici Malodolského potoka a je limitována jeho záplavovým územím Q 100. Na této části pozemkové parcely nelze umístit žádné doplňkové stavby k rodinnému dom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stavitelná plocha U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5</w:t>
        <w:tab/>
        <w:t>0,1563 ha</w:t>
        <w:tab/>
        <w:t>BV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Plocha je určena pro umístění 1 RD s napojením na místní komunikaci a zastavěné území obce – m.č. Rájov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stavitelná plocha O1, O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1</w:t>
        <w:tab/>
        <w:t>0,3780 ha</w:t>
        <w:tab/>
        <w:t>R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2</w:t>
        <w:tab/>
        <w:t xml:space="preserve">0,1509 ha </w:t>
        <w:tab/>
        <w:t>R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Plochy jsou určeny pro umístění objektů rodinné rekreace podle připravené parcelace. Plocha O1 bude určena pro umístění vždy 1 rekreačního domu na parcelách vymezených 1/1 – 1/8 k.ú. Ondřejov u Perštejn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stavitelná plocha V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1</w:t>
        <w:tab/>
        <w:t>0,1601 ha</w:t>
        <w:tab/>
        <w:t>VZ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ab/>
        <w:t>Plocha je určena pro umístění objektů zemědělské výroby při silnici Perštejn – Měděnec. Veškeré parkování pro potřeby funkce plochy V1 budou umístěny uvnitř této ploch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locha změny využití zastavěného území  V3, V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3</w:t>
        <w:tab/>
        <w:t>0,0968 ha</w:t>
        <w:tab/>
        <w:t>B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4</w:t>
        <w:tab/>
        <w:t>0,1989 ha</w:t>
        <w:tab/>
        <w:t>BV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Plochy jsou určeny k umístění izolovaných rodinných domů při silnici Perštejn – Měděnec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V případě zastavitelné plochy V4 se v případě dalšího dělení na více parcel rodinných domů předpokládá vedení slepé páteřní komunikace s jednostranným připojením jednotlivých parcel. Lokalizace této komunikace bude před vydáním dalších správních rozhodnutím stanovena smlouvou o parcelaci plochy V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locha změny využití zastavěného území  V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5</w:t>
        <w:tab/>
        <w:t>0,2282 ha</w:t>
        <w:tab/>
        <w:t>B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Plocha je učena pro 2 rodinné domy v ulicovém uspořádání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locha změny využití zastavěného území  V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8</w:t>
        <w:tab/>
        <w:t>0,3981 ha</w:t>
        <w:tab/>
        <w:t>BV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Plocha je určena k umístění max. 2 izolovaných rodinných domů při silnici Perštejn – Měděnec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autoSpaceDE w:val="false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1d)</w:t>
        <w:tab/>
        <w:t xml:space="preserve">Koncepce veřejné infrastruktury a dalšího občanského vybavení včetně </w:t>
        <w:tab/>
        <w:t>podmínek pro jejich umísťování</w:t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Heading4"/>
        <w:rPr/>
      </w:pPr>
      <w:r>
        <w:rPr/>
        <w:t>Dopravní infrastruktura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Silniční síť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 xml:space="preserve">Rozvoj řešeného území bude na stávající síti silnic III. třídy. Dílčí úprava silniční sítě se vztahuje na nové připojení obce na silnici I/13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Navrženo je oboustranné připojení m.č. Perštejn na silnici I/13:  stávající připojení silnice III/22310  bude zachováno pro směr na Karlovy Vary, doplněno je novým připojením pro směr na Chomutov. Navržený silniční přiváděč je napojen na silnicí III/1988-I. Dále se v tomto prostoru vymezuje plocha pro směrovou úpravu křižovatky silnic III/22310 a III/1988-I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řipojení nových zastavitelných ploch na silniční síť bude s výjimkou ploch v m.č. Vykmanov  výhradně místní komunikací, nikoliv přímo z dílčích parcel vnitřní struktury zastavitelných ploch a ploch přestavby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Místní komunikac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Stávající systém místních komunikací bude zachován. V souvislosti s pokračující zástavbou areálu Selský Dvůr bude obnovena místní komunikace do ulice Husov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 xml:space="preserve">Nová místní komunikace je jako plocha s rozdílným způsobem využití vymezena pro jižní a severní propojení místních částí Lužný – Černýš ( zastavitelná plocha C9 ). Místní komunikace bude řešena v kategorii C1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ab/>
        <w:t xml:space="preserve">Vnitřní struktura zastavitelných ploch včetně místních komunikací v případě ploch P3 a C2 bude stanovena územní studií. Tyto vnitřní komunikace budou provedeny v kategorii C3.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ab/>
        <w:t>Členění zastavitelných ploch P1, P3, L1, L2, C2 a C4.stanoví územní studie, související podmínky jsou uvedeny v kapitole 1k) výrokové části ÚP Perštej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Vymezení místních komunikací pro zpřístupnění vnitřní struktury zastavitelných ploch dohodou o parcelaci se požaduje u zastavitelných ploch C5 a V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oprava v klid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ab/>
        <w:t xml:space="preserve">Doprava v klidu bude stanovena podle normových hodnot. Všechny zastavitelné plochy pro bydlení budou mít řešena odstavná stání na vlastním pozemku, parkovací stání pak na vymezeném veřejném prostoru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Zastavitelné plochy mimo bydlení budou mít normový počet odstavných a parkovacích stání umístěny vždy uvnitř zastavitelné ploch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Autobusová doprav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ové zastávky autobusové dopravy jsou umístěny pro zastavitelné plochy L1 ( na stávající autobusové lince při silnici III/1998-1 ) a pro C2 a C4 v místě stávající místní komunikac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távající posice zastávek AD jsou akceptovány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ěší a cyklistické tras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Návrh územního plánu vymezuje novou cyklostezku č. 204 od Klášterec nad Ohří přes Lužný dále do Karlovarského kraje ( územní jednotka Stráž nad Ohří 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ávrh územního plánu stabilizuje  stávající značené cyklotrasy a doplňuje je novými trasam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</w:t>
        <w:tab/>
        <w:t>Perštejn přes Rájov do Horní Halž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</w:t>
        <w:tab/>
        <w:t>Perštejn přes Selský Dvůr do Klášterecké Jeseně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 xml:space="preserve">Návrh územního plánu obsahuje vedení značených turistických tra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Nespecifikované stavby dopravní infrastruktur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V nezastavěném území lze v souladu s jeho charakterem umísťovat stavby, zařízení a jiná opatření dopravní infrastruktury pro zemědělství, lesnictví, vodní hospodářství, těžbu nerostů, rekreace a cestovního ruch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ing4"/>
        <w:rPr/>
      </w:pPr>
      <w:r>
        <w:rPr/>
        <w:t>Technická infrastruktura</w:t>
        <w:tab/>
        <w:tab/>
        <w:tab/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Vodohospodářská soustava:</w:t>
        <w:tab/>
        <w:tab/>
        <w:tab/>
        <w:tab/>
      </w:r>
    </w:p>
    <w:p>
      <w:pPr>
        <w:pStyle w:val="Heading4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Heading4"/>
        <w:rPr>
          <w:u w:val="none"/>
        </w:rPr>
      </w:pPr>
      <w:r>
        <w:rPr>
          <w:u w:val="none"/>
        </w:rPr>
        <w:t>Vodovod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  <w:u w:val="none"/>
        </w:rPr>
      </w:pPr>
      <w:r>
        <w:rPr>
          <w:rFonts w:cs="Arial" w:ascii="Arial" w:hAnsi="Arial"/>
          <w:i/>
          <w:iCs/>
          <w:sz w:val="20"/>
          <w:szCs w:val="20"/>
          <w:u w:val="non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 xml:space="preserve">Místní části Perštejn, Lužný a Černýš jsou zásobovány skupinovým vodovodem, na který budou připojeny zastavitelné plochy dle návrhu územního plánu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Papírna v Perštejně bude nadále zásobována z vlastních zdrojů včetně jímání na Hučivém potoc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Plochy pro výrobu a skladování C1, C3 budou vybaveny vlastní akumulací pitné vody podle konkrétního provoz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Individuální zásobování pitnou vodou je zachováno v ostatních místních částech a části chatové zástavby v Perštejně a Lužné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odojemy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Zdroje vody, včetně jímání jsou akceptovány v plném rozsahu. Pro posílení m.č. Perštejn v části Údolní ulice je možné obnovit původní vodojem včetně jímání na Malodolském potoc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Současné zdroje pitné vody pokryjí nárůst potřeby vody dle návrhu územního plánu Perštej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Kanalizace, čištění odpadních vod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V řešeném území bude řešeno centrální čištění odpadních vod v Černýši na vymezené zastavitelné ploše C7. Tato ČOV bude dimenzována na zastavěné území a rozvojové plochy m.č. Perštejn. Lužný, Černýš ( mimo chatové plochy v Lužném a Černýši 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Stávající ČOV Perštejn a Lužný budou ponechány jako technologické objekty na stokové sít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Pro rozvoj místních částí Perštejn a Lužný je současná kapacity ČOV vyhovující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Návrh územního plánu obsahuje návrh vedení kmenových stok splaškové kanalizace a páteřních vodovodních řadů v m.č. Černýš a  připojení zastavitelných ploch m.č. Perštejn a Lužný na stávající trasy splaškové kanalizace a vodovodu. Lokalizace tras je převzata z dokumentace k územnímu rozhodnutí na výstavbu těchto sítí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Ostatní místní části budou řešena použitím domovních  ČOV s možností připojení více domácností, popř. žumpami. Odkanalizování objektů chatové zástavby ( plochy rekreace ) bude řešeno žumpam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ing4"/>
        <w:rPr/>
      </w:pPr>
      <w:r>
        <w:rPr/>
        <w:t>Stavby a zařízení pro nakládání s odpady:</w:t>
        <w:tab/>
        <w:tab/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běrný dvůr obce je umístěn v m.č. Perštejn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omovní odpad je likvidován mimo území obce. Další zařízení nejsou požadován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Elektrická energie, plynovod, telekomunikace</w:t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Trafostanice</w:t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ové trafostanice budou zřízeny pro zastavitelné plochy L1 a C2. Trafostanice pro L1 bude přímo napojena na stávající distribuční vedení VN  22 kV, TS  trafostanice pro C2 bude připojena VN kabelovou trasou podél navržené místní komunikac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Zásobování el. energií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Ostatní rozvojové plochy budou připojeny na stávající distribuční soustavu NN s případným posílením výkonu stávajících trafostanic. Přenosová soustava distribučních tras VN elektro pokryje nárůst potřeby el. energie podle návrhu územního plánu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lynovod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Zásobování místních částí Perštejn, Lužný a Černýš včetně nových zastavitelných ploch bude stávající a navrženou soustavu STL plynovodu s napojením na stávající VTL/STL regulační stanici v Perštejně. Ostatní místní části nebudou plynofiková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Kapacita VTL/STL regulační stanice a dimenze páteřních STL plynovodních tras vyhoví pro nárůst potřeby zemního plynu podle rozvojových ploch územního plánu Perštej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Telekomunika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otřeby obce lze pokrýt připojením na stávající JTS. Užívání mobilní sítě je mimo zastavěné území Perštejn – Lužný – Černýš omezeno, náprava je možná umístěním dalších vysílačů, jejich posice bude  stanovena podle specifických ( technických ) podmínek za podmínky neporušení přírodních hodnot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 řešeném území jsou akceptovány stávající radioreléové tras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Nespecifikované stavby technické infrastruktur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V nezastavěném území lze v souladu s jeho charakterem umísťovat stavby, zařízení a jiná opatření dopravní a technické infrastruktury, dále pak stavby, zařízení a jiná opatření  pro zemědělství, lesnictví, vodní hospodářství, těžbu nerostů, rekreace a cestovní ru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ing4"/>
        <w:rPr/>
      </w:pPr>
      <w:r>
        <w:rPr>
          <w:u w:val="none"/>
        </w:rPr>
        <w:t>Občanské vybavení veřejné infrastruktury ( vzdělávání, výchova,sociální a zdravotní služby,</w:t>
      </w:r>
      <w:r>
        <w:rPr/>
        <w:t xml:space="preserve"> kultura,  veřejná správa, ochrana obyvatelstva)</w:t>
        <w:tab/>
        <w:tab/>
        <w:tab/>
        <w:tab/>
        <w:tab/>
        <w:tab/>
      </w:r>
      <w:r>
        <w:rPr>
          <w:u w:val="none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Stávající rozsah OV – obecní úřad, poštovní úřad, škola s družinou a školní jídelnou, mateřská škola, kino, koupaliště  a sportovně rekreační areál – vše v m.č. Perštejn -  odpovídá velikosti a potřebám obce.</w:t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Areál hřbitova bude zachován, součástí veřejného prostoru je sousedící památník zaniklých obcí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Další občanské vybavení (obchodní  prodej,  tělovýchova a sport,ubytování,stravování, služby, 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 xml:space="preserve">věda,výzkum,pozemky související dopravní a technické infrastruktury,veřejné prostranství).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Komerční občanská vybavenost je soustředěna do areálu Selský Dvůr s možností dalšího rozvoje prostřednictvím zastavitelných ploch P5 a P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V řešeném území jsou akceptovány stávající areály komerční občanské vybavenost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Zřízení dalších objektů veřejné vybavenosti je možné v rámci přípustných funkcí ploch pro bydlení, ploch smíšeného obytného území a ploch smíšeného obytného území v  centrech, jak jsou vymezeny podmínkami pro využití ploch s rozdílným způsobem využití.</w:t>
      </w:r>
    </w:p>
    <w:p>
      <w:pPr>
        <w:pStyle w:val="Heading4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eřejný prostor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 xml:space="preserve">Veřejný prostor tvoří definované plochy stávajících veřejných komunikací a prostranství, veřejné zeleně, plocha hřbitova a navrhované místní komunikace.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Veřejná prostranství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Veřejné prostranství je vymezeno polygonem grafické části pro zastavitelné plochy o rozloze nad 2 ha pro plochy P1, P6,  L1, L2, C2 a C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autoSpaceDE w:val="false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1e)</w:t>
        <w:tab/>
        <w:t xml:space="preserve">Koncepce uspořádání krajiny včetně vymezení ploch a stanovení </w:t>
        <w:tab/>
        <w:t xml:space="preserve">podmínek pro změny v jejich využití, územní systém ekologické </w:t>
        <w:tab/>
        <w:t xml:space="preserve">stability, prostupnost krajiny, protierozní opatření, ochrana před </w:t>
        <w:tab/>
        <w:t>povodněmi, rekreace, dobývání nerostů a podobně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Krajina je přístupná systémem komunikačních tras ( silniční sít, místní komunikace, účelové komunikace včetně umístění značených turistických a cykloturistických tras 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ab/>
        <w:t>Tyto komunikační trasy jsou stávající, funkční popř. zpřesněny podle konkrétních investičních záměrů ( cyklostezka Klášterec nad Ohří – Perštejn ) s využitím stávajících účelových komunikací 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Kompaktní přírodní útvary nejsou návrhem územního plánu dotčen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Rozvojové plochy navazují bezprostředně na zastavěné území. V max. míře jsou využity volné proluky a místa zaniklých staveb ( zbořeniště 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Krajinný horizont nedotčen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eřejný prostor – zeleň – koncipována tak, aby navazovala na stávající přírodní prvky ( nad hřbitovem, skupiny zeleně u Černýše 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 území je vymezena plocha sanace odvalu průzkumové štoly Vykmanov v údolnici Hučivého potoka. Cílem asanace je zahlazení tvaru, a povrchu násypů hlušiny odtěžením či rekultivací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odácký sport na Ohři – vymezením podmínek využití ploch s rozdílným způsobem využití ( ostrov v Černýši u bývalé továrny ZKL )  je možné zřízení tábořiště a zázemí související občanské vybavenosti. Cílem tohoto opatření je minimalizace zásahů vodáků do břehových porostů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Koncepci uspořádání krajiny tvoří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7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</w:t>
        <w:tab/>
        <w:t>vymezení nezastavěného území včetně jejího členění na plochy s rozdílným způsobem využití,</w:t>
      </w:r>
    </w:p>
    <w:p>
      <w:pPr>
        <w:pStyle w:val="Normal"/>
        <w:widowControl w:val="false"/>
        <w:autoSpaceDE w:val="false"/>
        <w:ind w:left="720" w:hanging="7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</w:t>
        <w:tab/>
        <w:t>územní systém ekologické stability,</w:t>
      </w:r>
    </w:p>
    <w:p>
      <w:pPr>
        <w:pStyle w:val="Normal"/>
        <w:widowControl w:val="false"/>
        <w:autoSpaceDE w:val="false"/>
        <w:ind w:left="720" w:hanging="7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</w:t>
        <w:tab/>
        <w:t>zapracování jevů souvisejících se zákonnou ochranou přírody a krajiny,</w:t>
      </w:r>
    </w:p>
    <w:p>
      <w:pPr>
        <w:pStyle w:val="Normal"/>
        <w:widowControl w:val="false"/>
        <w:autoSpaceDE w:val="false"/>
        <w:ind w:left="720" w:hanging="7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</w:t>
        <w:tab/>
        <w:t>protierozní opatření,</w:t>
      </w:r>
    </w:p>
    <w:p>
      <w:pPr>
        <w:pStyle w:val="Normal"/>
        <w:widowControl w:val="false"/>
        <w:autoSpaceDE w:val="false"/>
        <w:ind w:left="720" w:hanging="7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</w:t>
        <w:tab/>
        <w:t>ochrana před povodněmi,</w:t>
      </w:r>
    </w:p>
    <w:p>
      <w:pPr>
        <w:pStyle w:val="Normal"/>
        <w:widowControl w:val="false"/>
        <w:autoSpaceDE w:val="false"/>
        <w:ind w:left="720" w:hanging="7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</w:t>
        <w:tab/>
        <w:t>ochrana horninového prostředí.</w:t>
      </w:r>
    </w:p>
    <w:p>
      <w:pPr>
        <w:pStyle w:val="Normal"/>
        <w:widowControl w:val="false"/>
        <w:autoSpaceDE w:val="false"/>
        <w:ind w:left="720" w:hanging="7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left="720" w:hanging="72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ymezení nezastavěného území včetně jejího členění na plochy s rozdílným způsobem využití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Uspořádání krajiny je převedeno do ploch s rozdílným způsobem využití nezastavěného území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ezastavěné území tvoří:</w:t>
      </w:r>
    </w:p>
    <w:p>
      <w:pPr>
        <w:pStyle w:val="TextBodyIndent"/>
        <w:rPr/>
      </w:pPr>
      <w:r>
        <w:rPr/>
        <w:t>-</w:t>
        <w:tab/>
        <w:t>plochy vodní a vodohospodářské</w:t>
      </w:r>
    </w:p>
    <w:p>
      <w:pPr>
        <w:pStyle w:val="TextBodyIndent"/>
        <w:rPr/>
      </w:pPr>
      <w:r>
        <w:rPr/>
        <w:t>-</w:t>
        <w:tab/>
        <w:t>plochy zemědělské – trvalý travní porost</w:t>
      </w:r>
    </w:p>
    <w:p>
      <w:pPr>
        <w:pStyle w:val="TextBodyIndent"/>
        <w:rPr/>
      </w:pPr>
      <w:r>
        <w:rPr/>
        <w:t>-</w:t>
        <w:tab/>
        <w:t>plochy zemědělské – orná půda</w:t>
      </w:r>
    </w:p>
    <w:p>
      <w:pPr>
        <w:pStyle w:val="TextBodyIndent"/>
        <w:rPr/>
      </w:pPr>
      <w:r>
        <w:rPr/>
        <w:t>-</w:t>
        <w:tab/>
        <w:t>plochy zemědělské – zahrady</w:t>
      </w:r>
    </w:p>
    <w:p>
      <w:pPr>
        <w:pStyle w:val="TextBodyIndent"/>
        <w:rPr/>
      </w:pPr>
      <w:r>
        <w:rPr/>
        <w:t>-</w:t>
        <w:tab/>
        <w:t>plochy lesní</w:t>
      </w:r>
    </w:p>
    <w:p>
      <w:pPr>
        <w:pStyle w:val="TextBodyIndent"/>
        <w:rPr/>
      </w:pPr>
      <w:r>
        <w:rPr/>
        <w:t>-</w:t>
        <w:tab/>
        <w:t>smíšené nezastavěné území – zeleň vysoká mimolesní</w:t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 xml:space="preserve">Podmínky využití ploch s rozdílným způsobem využití umožňují mimo zastavěné a zastavitelné území umístění staveb, souvisejících výhradně se správou a údržbou a umístění prvků dopravní a technické infrastruktur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left="720" w:hanging="72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Územní systém ekologické stability ( ÚSES 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Územní systém ekologické stability tvoří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-</w:t>
        <w:tab/>
        <w:t>nadregionální systém ekologické stability ( NRSES 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</w:t>
        <w:tab/>
        <w:t>regionální systém ekologické stability ( RSES 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</w:t>
        <w:tab/>
        <w:t xml:space="preserve">lokální systém ekologické stability ( LSES 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eškeré prvky ÚSES jsou v řešeném území funkční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Nadregionální a regionální systém ekologické stability ( NRSES, RSES ):</w:t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Prvky nadregionálního a regionálního systému ekologické stability jsou převzaty z nadřazené dokumentace – Zásad územního rozvoje Ústeckého kra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Územím prochází 2 trasy nadregionálních biokoridorů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-</w:t>
        <w:tab/>
        <w:t>NRBC č. K 3 „Studenec – Jezeří“</w:t>
      </w:r>
      <w:r>
        <w:rPr>
          <w:rFonts w:cs="Arial" w:ascii="Arial" w:hAnsi="Arial"/>
          <w:i/>
          <w:sz w:val="20"/>
        </w:rPr>
        <w:t>,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-</w:t>
        <w:tab/>
        <w:t>NRBK č. K 41 „Svatošské skály (73) - Úhošť(15)“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Biokoridor K3 prochází stabilním přírodním prostorem. Zpřesněn je na proměnnou šířku 150 – 300 m tak, aby se v jeho zpřesněné trase nevyskytovalo zastavěné území a rozvojové ploch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 xml:space="preserve">Hydrofilní biokoridor K41 zasahuje do zastavěného území místních částí Lužný a Černýš. Funkční část je umístěna na vodní tok Ohř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 xml:space="preserve">Nadregionální biokoridory spojuje soustava regionálního ÚSES zahrnující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-</w:t>
        <w:tab/>
        <w:t>RBK č. 538 „Červené Blato – Perštejn“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-</w:t>
        <w:tab/>
        <w:t>RBK č. 539 „Perštejn – Vrch Šumná“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-</w:t>
        <w:tab/>
        <w:t>RBK 1009 „Havraň - Vrch Šumná“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-</w:t>
        <w:tab/>
        <w:t>RBC č. 1155 „Vrch Šumná“,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-</w:t>
        <w:tab/>
        <w:t>RBC č. 1911 „Perštejn“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Regionální ÚSES prochází stabilním přírodním prostředím. Návrh územního plánu obsahuje dílčí zpřesnění tak, aby hranice RSES odpovídala hranicím pozemků katastrální mapy, popř. skutečným terénním hranám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Lokální systém ekologické stability ( LSES )</w:t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V území je umístěn lokální systém ekologické stability. Jeho základem jsou funkční lokální biocentra, umístěná do stabilních lesních porostů a horských luk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Biokoridory jsou propojeny funkčními mezofilními biokoridor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Vymezení  LSES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</w:t>
        <w:tab/>
        <w:t>biocentra LSE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>-</w:t>
        <w:tab/>
        <w:t>LBC 1 – Špičák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>-</w:t>
        <w:tab/>
        <w:t>LBC 2 – Nad Papírno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>-</w:t>
        <w:tab/>
        <w:t>LBC 3 – Nad Perštejne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>-</w:t>
        <w:tab/>
        <w:t>LBC 4 – Hradiště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>-</w:t>
        <w:tab/>
        <w:t>LBC 5 – Šumná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-</w:t>
        <w:tab/>
        <w:t>biokoridory LSE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>-</w:t>
        <w:tab/>
        <w:t>značení 1-2, 2-3, 3-4, 4-5 a 4-1 podle číslování lokálních biocenter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okální systém ekologické stability navazuje na sousední územní jednotky Klášterec nad Ohří ( LBC 5 – Šumná 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odmínky pro využití ploch ÚSES</w:t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Vymezené plochy územního systému ekologické stability jsou nezastavěným územím. Pozemky zastavěného území, na kterých jsou prvky ÚSES umístěny, lze oplotit výhradně oplocením z pletiva, dřevěných a kovových dílů za podmínky propustnosti konstrukce. Zřízení podezdívky je nepřípustné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yužití ploch ÚSES pro zemědělství, lesnictví a vodní hospodářství není omezen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ásah do ploch ÚSES vedením systémů dopravní a technické infrastruktury je přípustné na podkladě souhlasu dotčeného orgánu z hlediska zákona č. 114/1992 Sb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left="720" w:hanging="72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Zapracování jevů souvisejících se zákonnou ochranou přírody a krajiny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o územního plánu jsou zapracovány veškeré související  jevy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i/>
          <w:iCs/>
          <w:sz w:val="20"/>
        </w:rPr>
        <w:t>Maloplošné zvláště chráněné území ( p</w:t>
      </w:r>
      <w:r>
        <w:rPr>
          <w:rFonts w:cs="Arial" w:ascii="Arial" w:hAnsi="Arial"/>
          <w:i/>
          <w:iCs/>
          <w:sz w:val="20"/>
          <w:szCs w:val="20"/>
        </w:rPr>
        <w:t>řírodní památka Louka vstavačů u Černýše )</w:t>
      </w:r>
      <w:r>
        <w:rPr>
          <w:rFonts w:cs="Arial" w:ascii="Arial" w:hAnsi="Arial"/>
          <w:i/>
          <w:iCs/>
          <w:sz w:val="20"/>
        </w:rPr>
        <w:t>, významný krajinný prvek ( vyhlášený ) a památné stromy ( samostatné i skupina ) nejsou návrhem územního plánu dotčeny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  <w:szCs w:val="20"/>
        </w:rPr>
        <w:t>Vymezené plochy  NATURA ptačí oblast a  NATURA EVL zasahují do významné části zastavěného území místních částí Perštejn, Lužný a Černýš. Do plochy NATURA jsou rovněž umístěny rozvojové plochy těchto místních částí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 xml:space="preserve">Rozvojové plochy jsou  orientovány přednostně pro bydlení, rekreaci a veřejnou vybavenost, rozvojové plochy pro výrobu jsou situovány bezprostředně při silnici I/13.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ab/>
        <w:t>Vymezením navrhovaných funkčních ploch jsou dotčeny plochy lesa, resp. vymezená vzdálenost 50 m od okraje lesa  v minimálním rozsah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left="720" w:hanging="72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rotierozní opatření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4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V území nejsou navržena protierozní opatření.</w:t>
      </w:r>
    </w:p>
    <w:p>
      <w:pPr>
        <w:pStyle w:val="Heading4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left="720" w:hanging="72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Ochrana před povodněm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 řešeném území se vyskytuje záplavové území řeky Ohře, Hučivého a Malodolského potoka – aktivní zóna stoleté vody ( Q 100 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Vymezené záplavové území Q 100 výrazně zasahuje do zastavěného území místních částí Perštejn ( 12,312 ha – 47 domů ), Lužný ( 10,0505 – 13 domů ), okrajově pak do místních částí Vykmanov, Údolíčko, a Černýš. S ohledem na uspořádání území nelze vymezit opatření chránící zastavěného území.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Návrh územního plánu obsahuje rozvojové plochy v rozsahu, umožňujícím případné přemístění zástavby z území s vysokou mírou rizika vzniku povodňových škod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Koncepce rekreačního využití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 xml:space="preserve">Řešené území vykazuje výrazný potenciál rekreačního využití z hlediska rodinné rekreace v rekreačních chatách a chalupách, z hlediska rozvoje ubytovacích zařízení a z hlediska rekreačního využití krajiny.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Návrh územního plánu stabilizuje  plochy individuální rekreace všech místních částí, v případě m.č. Údolíčko a Ondřejov pak plochy individuální rekreaci přiměřeně rozšiř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 xml:space="preserve">Návrh územního plánu stabilizuje sportovně rekreační areál Meran, rozšiřuje plochy občanského vybavení - areál Selského dvora -  pro turistiku ( agroturistiku ). Prostřednictvím přípustné funkce umožňuje případné využití ostrova v Lužném pro turistiku ( vodácké sporty )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Řešeným územím prochází stávající značené turistické trasy, stávající i navrhované cyklotrasy a cyklostezk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left="720" w:hanging="72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Ochrana horninového prostředí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V řešeném území obce Perštejn se vyskytují omezení vyplývající z Horního zákona – poddolovaná území. Evidovaný bodový a plošný výskyt poddolovaného území se nachází mimo zastavěné území a rozvojové plochy obce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b/>
          <w:b/>
          <w:sz w:val="24"/>
          <w:szCs w:val="24"/>
        </w:rPr>
      </w:pPr>
      <w:r>
        <w:rPr>
          <w:b/>
          <w:iCs w:val="false"/>
          <w:sz w:val="24"/>
          <w:szCs w:val="24"/>
          <w:shd w:fill="FFFFCC" w:val="clear"/>
        </w:rPr>
        <w:t>1f)</w:t>
        <w:tab/>
        <w:t xml:space="preserve">Stanovení podmínek pro využití ploch s rozdílným způsobem </w:t>
        <w:tab/>
        <w:t>využití</w:t>
      </w:r>
      <w:r>
        <w:rPr>
          <w:b/>
          <w:bCs/>
          <w:sz w:val="24"/>
          <w:szCs w:val="24"/>
          <w:shd w:fill="FFFFCC" w:val="clear"/>
        </w:rPr>
        <w:t xml:space="preserve"> </w:t>
      </w:r>
      <w:r>
        <w:rPr>
          <w:b/>
          <w:iCs w:val="false"/>
          <w:sz w:val="24"/>
          <w:szCs w:val="24"/>
          <w:shd w:fill="FFFFCC" w:val="clear"/>
        </w:rPr>
        <w:t xml:space="preserve">s </w:t>
        <w:tab/>
        <w:t xml:space="preserve">určením převažujícího účelu využití (hlavní využití) pokud je možné </w:t>
        <w:tab/>
        <w:t xml:space="preserve">jej </w:t>
        <w:tab/>
        <w:t xml:space="preserve">stanovit, přípustného využití, nepřípustného využití, popřípadě </w:t>
        <w:tab/>
        <w:t xml:space="preserve">podmíněně přípustného využití těchto ploch a stanovení podmínek </w:t>
        <w:tab/>
        <w:t xml:space="preserve">prostorového uspořádání, včetně základních podmínek </w:t>
        <w:tab/>
        <w:t xml:space="preserve">ochrany </w:t>
        <w:tab/>
        <w:t xml:space="preserve">krajinného rázu (například výškové regulace zástavby, </w:t>
        <w:tab/>
        <w:t xml:space="preserve">intenzity využití </w:t>
        <w:tab/>
        <w:t>pozemků v plochách</w:t>
        <w:tab/>
      </w:r>
      <w:r>
        <w:rPr>
          <w:b/>
          <w:iCs w:val="false"/>
          <w:sz w:val="24"/>
          <w:szCs w:val="24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TextBodyIndent"/>
        <w:rPr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 </w:t>
      </w:r>
      <w:r>
        <w:rPr>
          <w:b/>
          <w:bCs/>
          <w:u w:val="single"/>
        </w:rPr>
        <w:tab/>
        <w:t>Plochy s rozdílným způsobem využití v zastavěném území a zastavitelných plochách:</w:t>
      </w:r>
    </w:p>
    <w:p>
      <w:pPr>
        <w:pStyle w:val="TextBodyIndent"/>
        <w:ind w:firstLine="360"/>
        <w:rPr/>
      </w:pPr>
      <w:r>
        <w:rPr/>
      </w:r>
    </w:p>
    <w:p>
      <w:pPr>
        <w:pStyle w:val="TextBodyIndent"/>
        <w:ind w:firstLine="360"/>
        <w:rPr/>
      </w:pPr>
      <w:r>
        <w:rPr/>
        <w:t>-</w:t>
        <w:tab/>
        <w:t>plochy bydlení</w:t>
        <w:tab/>
        <w:tab/>
        <w:tab/>
        <w:tab/>
      </w:r>
    </w:p>
    <w:p>
      <w:pPr>
        <w:pStyle w:val="TextBodyIndent"/>
        <w:ind w:left="720" w:firstLine="720"/>
        <w:rPr/>
      </w:pPr>
      <w:r>
        <w:rPr/>
        <w:t>BH</w:t>
        <w:tab/>
        <w:t>bydlení  v bytových domech</w:t>
      </w:r>
    </w:p>
    <w:p>
      <w:pPr>
        <w:pStyle w:val="TextBodyIndent"/>
        <w:ind w:left="720" w:firstLine="720"/>
        <w:rPr/>
      </w:pPr>
      <w:r>
        <w:rPr/>
        <w:t>BI</w:t>
        <w:tab/>
        <w:t>bydlení  v rodinných domech - městské a příměstské</w:t>
      </w:r>
    </w:p>
    <w:p>
      <w:pPr>
        <w:pStyle w:val="TextBodyIndent"/>
        <w:ind w:left="720" w:firstLine="720"/>
        <w:rPr/>
      </w:pPr>
      <w:r>
        <w:rPr/>
        <w:t>BV</w:t>
        <w:tab/>
        <w:t xml:space="preserve">bydlení  v rodinných domech - venkovské  </w:t>
        <w:tab/>
      </w:r>
    </w:p>
    <w:p>
      <w:pPr>
        <w:pStyle w:val="TextBodyIndent"/>
        <w:ind w:left="720" w:firstLine="720"/>
        <w:rPr/>
      </w:pPr>
      <w:r>
        <w:rPr/>
      </w:r>
    </w:p>
    <w:p>
      <w:pPr>
        <w:pStyle w:val="TextBodyIndent"/>
        <w:ind w:firstLine="360"/>
        <w:rPr/>
      </w:pPr>
      <w:r>
        <w:rPr/>
        <w:t>-</w:t>
        <w:tab/>
        <w:t>plochy rekreace</w:t>
        <w:tab/>
        <w:tab/>
        <w:tab/>
        <w:tab/>
      </w:r>
    </w:p>
    <w:p>
      <w:pPr>
        <w:pStyle w:val="TextBodyIndent"/>
        <w:ind w:left="720" w:firstLine="720"/>
        <w:rPr/>
      </w:pPr>
      <w:r>
        <w:rPr/>
        <w:t>RI</w:t>
        <w:tab/>
        <w:t>rekreace – rodinná rekreace</w:t>
      </w:r>
    </w:p>
    <w:p>
      <w:pPr>
        <w:pStyle w:val="TextBodyIndent"/>
        <w:ind w:left="720" w:firstLine="720"/>
        <w:rPr/>
      </w:pPr>
      <w:r>
        <w:rPr/>
        <w:t>RZ</w:t>
        <w:tab/>
        <w:t>rekreace – zahrádkové osady</w:t>
      </w:r>
    </w:p>
    <w:p>
      <w:pPr>
        <w:pStyle w:val="TextBodyIndent"/>
        <w:ind w:left="720" w:firstLine="720"/>
        <w:rPr/>
      </w:pPr>
      <w:r>
        <w:rPr/>
      </w:r>
    </w:p>
    <w:p>
      <w:pPr>
        <w:pStyle w:val="TextBodyIndent"/>
        <w:ind w:firstLine="360"/>
        <w:rPr/>
      </w:pPr>
      <w:r>
        <w:rPr/>
        <w:t>-</w:t>
        <w:tab/>
        <w:t>plochy občanského vybavení</w:t>
        <w:tab/>
        <w:tab/>
        <w:tab/>
        <w:tab/>
      </w:r>
    </w:p>
    <w:p>
      <w:pPr>
        <w:pStyle w:val="TextBodyIndent"/>
        <w:ind w:left="720" w:firstLine="720"/>
        <w:rPr/>
      </w:pPr>
      <w:r>
        <w:rPr/>
        <w:t>OV</w:t>
        <w:tab/>
        <w:t xml:space="preserve">občanské vybavení </w:t>
      </w:r>
    </w:p>
    <w:p>
      <w:pPr>
        <w:pStyle w:val="TextBodyIndent"/>
        <w:ind w:firstLine="360"/>
        <w:rPr/>
      </w:pPr>
      <w:r>
        <w:rPr/>
        <w:tab/>
        <w:tab/>
        <w:t>OS</w:t>
        <w:tab/>
        <w:t>občanské vybavení – tělovýchovná a sportovní zařízení</w:t>
      </w:r>
    </w:p>
    <w:p>
      <w:pPr>
        <w:pStyle w:val="TextBodyIndent"/>
        <w:ind w:firstLine="360"/>
        <w:rPr/>
      </w:pPr>
      <w:r>
        <w:rPr/>
        <w:tab/>
        <w:tab/>
        <w:t>OH</w:t>
        <w:tab/>
        <w:t>občanské vybavení – hřbitovy</w:t>
      </w:r>
    </w:p>
    <w:p>
      <w:pPr>
        <w:pStyle w:val="TextBodyIndent"/>
        <w:ind w:firstLine="360"/>
        <w:rPr/>
      </w:pPr>
      <w:r>
        <w:rPr/>
      </w:r>
    </w:p>
    <w:p>
      <w:pPr>
        <w:pStyle w:val="TextBodyIndent"/>
        <w:ind w:firstLine="360"/>
        <w:rPr/>
      </w:pPr>
      <w:r>
        <w:rPr/>
        <w:t>-</w:t>
        <w:tab/>
        <w:t>plochy veřejných prostranství</w:t>
        <w:tab/>
        <w:tab/>
        <w:tab/>
        <w:tab/>
      </w:r>
    </w:p>
    <w:p>
      <w:pPr>
        <w:pStyle w:val="TextBodyIndent"/>
        <w:ind w:left="720" w:firstLine="720"/>
        <w:rPr/>
      </w:pPr>
      <w:r>
        <w:rPr/>
        <w:t>PV</w:t>
        <w:tab/>
        <w:t>veřejná prostranství</w:t>
      </w:r>
    </w:p>
    <w:p>
      <w:pPr>
        <w:pStyle w:val="TextBodyIndent"/>
        <w:ind w:firstLine="360"/>
        <w:rPr/>
      </w:pPr>
      <w:r>
        <w:rPr/>
        <w:tab/>
        <w:tab/>
        <w:t>ZV</w:t>
        <w:tab/>
        <w:t>zeleň na veřejných prostranstvích</w:t>
      </w:r>
    </w:p>
    <w:p>
      <w:pPr>
        <w:pStyle w:val="TextBodyIndent"/>
        <w:ind w:firstLine="360"/>
        <w:rPr/>
      </w:pPr>
      <w:r>
        <w:rPr/>
      </w:r>
    </w:p>
    <w:p>
      <w:pPr>
        <w:pStyle w:val="TextBodyIndent"/>
        <w:ind w:firstLine="360"/>
        <w:rPr/>
      </w:pPr>
      <w:r>
        <w:rPr/>
        <w:t>-</w:t>
        <w:tab/>
        <w:t>plochy smíšené obytné</w:t>
        <w:tab/>
        <w:tab/>
        <w:tab/>
      </w:r>
    </w:p>
    <w:p>
      <w:pPr>
        <w:pStyle w:val="TextBodyIndent"/>
        <w:ind w:firstLine="360"/>
        <w:rPr/>
      </w:pPr>
      <w:r>
        <w:rPr/>
        <w:tab/>
        <w:tab/>
        <w:t>SC</w:t>
        <w:tab/>
        <w:t xml:space="preserve">plochy smíšené obytné – v centrech </w:t>
      </w:r>
    </w:p>
    <w:p>
      <w:pPr>
        <w:pStyle w:val="TextBodyIndent"/>
        <w:ind w:firstLine="360"/>
        <w:rPr/>
      </w:pPr>
      <w:r>
        <w:rPr/>
        <w:tab/>
        <w:tab/>
        <w:t>SM</w:t>
        <w:tab/>
        <w:t xml:space="preserve">plochy smíšené obytné </w:t>
        <w:tab/>
        <w:tab/>
        <w:t xml:space="preserve"> </w:t>
      </w:r>
    </w:p>
    <w:p>
      <w:pPr>
        <w:pStyle w:val="TextBodyIndent"/>
        <w:ind w:firstLine="360"/>
        <w:rPr/>
      </w:pPr>
      <w:r>
        <w:rPr/>
      </w:r>
    </w:p>
    <w:p>
      <w:pPr>
        <w:pStyle w:val="TextBodyIndent"/>
        <w:ind w:firstLine="360"/>
        <w:rPr/>
      </w:pPr>
      <w:r>
        <w:rPr/>
        <w:t>-</w:t>
        <w:tab/>
        <w:t>plochy dopravní infrastruktury</w:t>
        <w:tab/>
        <w:tab/>
      </w:r>
    </w:p>
    <w:p>
      <w:pPr>
        <w:pStyle w:val="TextBodyIndent"/>
        <w:ind w:firstLine="360"/>
        <w:rPr/>
      </w:pPr>
      <w:r>
        <w:rPr/>
        <w:tab/>
        <w:tab/>
        <w:tab/>
        <w:t>dopravní infrastruktura – silniční</w:t>
      </w:r>
    </w:p>
    <w:p>
      <w:pPr>
        <w:pStyle w:val="TextBodyIndent"/>
        <w:ind w:firstLine="360"/>
        <w:rPr/>
      </w:pPr>
      <w:r>
        <w:rPr/>
      </w:r>
    </w:p>
    <w:p>
      <w:pPr>
        <w:pStyle w:val="TextBodyIndent"/>
        <w:ind w:firstLine="360"/>
        <w:rPr/>
      </w:pPr>
      <w:r>
        <w:rPr/>
        <w:t>-</w:t>
        <w:tab/>
        <w:t>plochy technické infrastruktury</w:t>
        <w:tab/>
        <w:tab/>
      </w:r>
    </w:p>
    <w:p>
      <w:pPr>
        <w:pStyle w:val="TextBodyIndent"/>
        <w:ind w:firstLine="360"/>
        <w:rPr/>
      </w:pPr>
      <w:r>
        <w:rPr/>
        <w:tab/>
        <w:tab/>
        <w:t>TV</w:t>
        <w:tab/>
        <w:t>plochy technické infrastruktury</w:t>
      </w:r>
    </w:p>
    <w:p>
      <w:pPr>
        <w:pStyle w:val="TextBodyIndent"/>
        <w:ind w:firstLine="360"/>
        <w:rPr/>
      </w:pPr>
      <w:r>
        <w:rPr/>
      </w:r>
    </w:p>
    <w:p>
      <w:pPr>
        <w:pStyle w:val="TextBodyIndent"/>
        <w:ind w:firstLine="360"/>
        <w:rPr/>
      </w:pPr>
      <w:r>
        <w:rPr/>
        <w:t>-</w:t>
        <w:tab/>
        <w:t>plochy výroby a skladování</w:t>
        <w:tab/>
        <w:tab/>
      </w:r>
    </w:p>
    <w:p>
      <w:pPr>
        <w:pStyle w:val="TextBodyIndent"/>
        <w:ind w:left="720" w:firstLine="720"/>
        <w:rPr/>
      </w:pPr>
      <w:r>
        <w:rPr/>
        <w:t>VL</w:t>
        <w:tab/>
        <w:t>výroba a skladování – lehký průmysl</w:t>
      </w:r>
    </w:p>
    <w:p>
      <w:pPr>
        <w:pStyle w:val="TextBodyIndent"/>
        <w:ind w:left="720" w:firstLine="720"/>
        <w:rPr/>
      </w:pPr>
      <w:r>
        <w:rPr/>
        <w:t>VZ</w:t>
        <w:tab/>
        <w:t>výroba a skladování – zemědělská výroba</w:t>
      </w:r>
    </w:p>
    <w:p>
      <w:pPr>
        <w:pStyle w:val="TextBodyIndent"/>
        <w:ind w:left="720" w:firstLine="720"/>
        <w:rPr/>
      </w:pPr>
      <w:r>
        <w:rPr/>
        <w:t>VD</w:t>
        <w:tab/>
        <w:t>výroba a skladování – drobná a řemeslná výroba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           </w:t>
      </w:r>
      <w:r>
        <w:rPr>
          <w:b/>
          <w:bCs/>
          <w:u w:val="single"/>
        </w:rPr>
        <w:t>Specifikace podmínek využití  ploch v zastavěném území a zastavitelných plochách: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/>
        <w:tab/>
        <w:t>Pro potřeby stanovení podmínek pro využití ploch s rozdílným způsobem využití se zavádí toto členění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-</w:t>
        <w:tab/>
        <w:t>hlavní využití území -  viz grafické členění</w:t>
      </w:r>
    </w:p>
    <w:p>
      <w:pPr>
        <w:pStyle w:val="TextBodyIndent"/>
        <w:rPr/>
      </w:pPr>
      <w:r>
        <w:rPr/>
        <w:t>-</w:t>
        <w:tab/>
        <w:t>přípustné využití území – lze umístit stavby a zařízení vymezeného názvosloví</w:t>
      </w:r>
    </w:p>
    <w:p>
      <w:pPr>
        <w:pStyle w:val="TextBodyIndent"/>
        <w:rPr/>
      </w:pPr>
      <w:r>
        <w:rPr/>
        <w:t>-</w:t>
        <w:tab/>
        <w:t xml:space="preserve">podmínečně přípustné využití území – lze umístit stavby a zařízení při splnění stanovené </w:t>
        <w:tab/>
        <w:t>podmínky,</w:t>
      </w:r>
    </w:p>
    <w:p>
      <w:pPr>
        <w:pStyle w:val="TextBodyIndent"/>
        <w:rPr/>
      </w:pPr>
      <w:r>
        <w:rPr/>
        <w:t>-</w:t>
        <w:tab/>
        <w:t>nepřípustné využití území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-</w:t>
        <w:tab/>
        <w:t>podmínky prostorového uspořádání:</w:t>
        <w:tab/>
      </w:r>
    </w:p>
    <w:p>
      <w:pPr>
        <w:pStyle w:val="TextBodyIndent"/>
        <w:rPr/>
      </w:pPr>
      <w:r>
        <w:rPr/>
        <w:tab/>
        <w:t>-</w:t>
        <w:tab/>
        <w:t xml:space="preserve">maximální výšková hladina zástavby – souběžná hladina s rostlým terénem, jejíž </w:t>
        <w:tab/>
        <w:tab/>
        <w:tab/>
        <w:t xml:space="preserve">úroveň nebude navrženou zástavbou překročena </w:t>
      </w:r>
    </w:p>
    <w:p>
      <w:pPr>
        <w:pStyle w:val="TextBodyIndent"/>
        <w:rPr/>
      </w:pPr>
      <w:r>
        <w:rPr/>
        <w:tab/>
        <w:t>-</w:t>
        <w:tab/>
        <w:t xml:space="preserve">procento zastavění – maximální podíl v % mezi součtem půdorysných průmětů všech </w:t>
        <w:tab/>
        <w:tab/>
        <w:t>staveb a zpevněných ploch vůči velikosti pozemku stavby.</w:t>
      </w:r>
    </w:p>
    <w:p>
      <w:pPr>
        <w:pStyle w:val="TextBodyIndent"/>
        <w:rPr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           </w:t>
      </w:r>
      <w:r>
        <w:rPr>
          <w:b/>
          <w:bCs/>
          <w:u w:val="single"/>
        </w:rPr>
        <w:t>Omezení území - všeobecně: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>
          <w:bCs/>
        </w:rPr>
      </w:pPr>
      <w:r>
        <w:rPr>
          <w:bCs/>
        </w:rPr>
        <w:tab/>
        <w:t>Návrh územního plánu byl projednán s dotčenými orgány. Navazující územní a stavební řízení není v kompetenci  úřadu územního plánování.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Omezení využití území z hlediska zájmů zajištění obrany státu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ab/>
        <w:t xml:space="preserve">Veškerá výstavba v ochranných pásmech radioreléových spojů AČR </w:t>
      </w:r>
      <w:r>
        <w:rPr>
          <w:iCs w:val="false"/>
        </w:rPr>
        <w:t xml:space="preserve">přesahující 50 m nad terén </w:t>
      </w:r>
      <w:r>
        <w:rPr/>
        <w:t>je podmíněna souhlasným stanoviskem pověřeného orgánu AČR.</w:t>
      </w:r>
    </w:p>
    <w:p>
      <w:pPr>
        <w:pStyle w:val="TextBodyIndent"/>
        <w:rPr/>
      </w:pPr>
      <w:r>
        <w:rPr/>
      </w:r>
    </w:p>
    <w:p>
      <w:pPr>
        <w:pStyle w:val="TextBodyIndent"/>
        <w:ind w:firstLine="720"/>
        <w:rPr/>
      </w:pPr>
      <w:r>
        <w:rPr/>
        <w:t>Okolo vnější hranice vojenského újezdu je stanoveno území – ochranné pásmo vojenského újezdu široké cca 1 km, v němž Ministerstvo obrany v zájmu zajištění obrany a bezpečnosti sátu podmiňuje vydávání územních rozhodnutí a stavebních povolení jen se souhlasem Ministerstva obrany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Všeobecně pro územní a stavební činnost v řešením území platí:</w:t>
      </w:r>
    </w:p>
    <w:p>
      <w:pPr>
        <w:pStyle w:val="Zkladntextodsazen2"/>
        <w:ind w:left="0" w:hanging="0"/>
        <w:jc w:val="both"/>
        <w:rPr/>
      </w:pPr>
      <w:r>
        <w:rPr>
          <w:iCs w:val="false"/>
          <w:sz w:val="20"/>
        </w:rPr>
        <w:t>Předem bude s Ministerstvem obrany projednána výstavba: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</w:t>
        <w:tab/>
        <w:t>staveb vyšších jak 30 m,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</w:t>
        <w:tab/>
        <w:t>staveb vyzařujících elektromagnetickou energii (např. ZS radiooperátorů mobilních telefonů),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</w:t>
        <w:tab/>
        <w:t>dálková vedení VN a NN,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</w:t>
        <w:tab/>
        <w:t>dálková kabelová vedení (el. energie, optické trasy telefonních kabelů a dalších inženýrských sítí),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</w:t>
        <w:tab/>
        <w:t>změny využití území,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</w:t>
        <w:tab/>
        <w:t>nové trasy komunikací včetně přeložek,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</w:t>
        <w:tab/>
        <w:t>vždy veškerá výstavba, která se dotkne pozemků v majetku ČR – Ministerstvo obrany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ab/>
        <w:t>Ministerstvo obrany si vyhrazuje právo změnit pokyny pro civilní výstavbu, pokud si to vyžádají zájmy AČR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>Ve smyslu nařízení vlády ČR č. 237/2011 ze dne 20.7.2011 se stanovuje jako rezerva státních pozemků pro uskutečňování rozvojových programů státu parcela č. 274/4 k.ú. Ondřejov u Perštejna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Omezení využití území z hlediska záplavového území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iCs/>
          <w:sz w:val="20"/>
        </w:rPr>
        <w:tab/>
        <w:t xml:space="preserve">V záplavovém území Q100 zastavěného území nelze umístit nové stavby pro bydlení, individuální rekreaci, hromadné ubytování, chov a ustájení hospodářských zvířat Dále zde nesmí být provozovány činnosti, vyžadující uskladnění a manipulaci s látkami, představující v případě zaplavení povodní riziko </w:t>
      </w:r>
      <w:r>
        <w:rPr>
          <w:rFonts w:cs="Arial" w:ascii="Arial" w:hAnsi="Arial"/>
          <w:i/>
          <w:iCs/>
          <w:sz w:val="20"/>
          <w:szCs w:val="20"/>
        </w:rPr>
        <w:t>kontaminace vody a půd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Omezení využití území z hlediska umístění staveb do vzdálenosti 50 m od okraje les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 xml:space="preserve">Veškeré nově navrhované stavby budou umístěny minimálně 25 m od hranice pozemků určených k plnění funkcí les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widowControl w:val="false"/>
        <w:autoSpaceDE w:val="false"/>
        <w:ind w:left="720" w:hanging="72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Omezení z hlediska stavebního zákon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Pro provedení změn v území, zejména pak pro umístění a uspořádání staveb se stanovují s ohledem na stávající charakter a hodnoty území: Novostavby, dostavby, nástavby a přístavby budou respektovat charakter původní zástavby z hlediska výšky staveb, sklonu a tvaru střech a materiálů na opláštění staveb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Umístění veřejných prostranství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 xml:space="preserve">ÚP Perštejn vymezuje pro zastavitelné plochy P1, P6, L1, L2, C2 a C4 plochy veřejných prostranství o deklarované minimální výměře a orientační posici.  Vymezený tvar ( polygon ) plochy veřejných prostranství lze zpřesnit podle konkrétního projektového řešení za podmínky zachování požadované minimální výměry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lochy bydlení - BH, BI, BV</w:t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Hlavní využití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Pozemky jsou určené pro umístění objektů pro bydlení – bytové a  rodinné dom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</w:r>
    </w:p>
    <w:p>
      <w:pPr>
        <w:pStyle w:val="TextBodyIndent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BH</w:t>
        <w:tab/>
        <w:t>bydlení  v bytových domech</w:t>
        <w:tab/>
        <w:tab/>
        <w:tab/>
        <w:tab/>
        <w:tab/>
        <w:tab/>
        <w:tab/>
      </w:r>
    </w:p>
    <w:p>
      <w:pPr>
        <w:pStyle w:val="TextBodyIndent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řípustné využití:</w:t>
      </w:r>
    </w:p>
    <w:p>
      <w:pPr>
        <w:pStyle w:val="Normal"/>
        <w:autoSpaceDE w:val="false"/>
        <w:ind w:left="1410" w:hanging="705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16"/>
        </w:rPr>
        <w:t>-</w:t>
        <w:tab/>
      </w:r>
      <w:r>
        <w:rPr>
          <w:rFonts w:cs="Arial" w:ascii="Arial" w:hAnsi="Arial"/>
          <w:i/>
          <w:iCs/>
          <w:sz w:val="20"/>
        </w:rPr>
        <w:t>stavby bezprostředně související s bydlením a podmiňující bydlení, a stavby a zařízení, které mohou být dle ustanovení stavebního zákona umístěny na pozemcích bytových domů,</w:t>
      </w:r>
    </w:p>
    <w:p>
      <w:pPr>
        <w:pStyle w:val="TextBodyIndent"/>
        <w:ind w:left="1410" w:hanging="705"/>
        <w:rPr/>
      </w:pPr>
      <w:r>
        <w:rPr/>
        <w:t>-</w:t>
        <w:tab/>
        <w:t xml:space="preserve">zahrady, vyznačené v zastavěném území jako součást bytových domů včetně oplocení, </w:t>
      </w:r>
    </w:p>
    <w:p>
      <w:pPr>
        <w:pStyle w:val="TextBodyIndent"/>
        <w:ind w:left="1410" w:hanging="705"/>
        <w:rPr/>
      </w:pPr>
      <w:r>
        <w:rPr/>
        <w:t>-</w:t>
        <w:tab/>
        <w:t>garáže,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</w:t>
        <w:tab/>
        <w:t>místní komunikace, odstavná a parkovací stání, pěší cesty,</w:t>
      </w:r>
    </w:p>
    <w:p>
      <w:pPr>
        <w:pStyle w:val="Normal"/>
        <w:autoSpaceDE w:val="false"/>
        <w:ind w:left="1410" w:hanging="705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</w:t>
        <w:tab/>
        <w:t>veřejná prostranství a veřejná zeleň s prvky drobné architektury a mobiliářem pro relaxaci,</w:t>
      </w:r>
    </w:p>
    <w:p>
      <w:pPr>
        <w:pStyle w:val="Normal"/>
        <w:autoSpaceDE w:val="false"/>
        <w:ind w:left="720" w:hanging="15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</w:t>
        <w:tab/>
        <w:t>související technická vybavenost.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epřípustné využití:</w:t>
      </w:r>
    </w:p>
    <w:p>
      <w:pPr>
        <w:pStyle w:val="Normal"/>
        <w:autoSpaceDE w:val="false"/>
        <w:ind w:left="1413" w:hanging="705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- </w:t>
        <w:tab/>
        <w:t xml:space="preserve">veškeré stavby a činnosti, jejichž negativní účinky na životní prostředí překračují limity uvedené v příslušných předpisech nad přípustnou míru, 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-</w:t>
        <w:tab/>
        <w:t>stavby pro chov drobných hospodářských zvířat,</w:t>
      </w:r>
    </w:p>
    <w:p>
      <w:pPr>
        <w:pStyle w:val="Normal"/>
        <w:autoSpaceDE w:val="false"/>
        <w:ind w:left="1413" w:hanging="705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- </w:t>
        <w:tab/>
        <w:t>veškeré stavby a činnosti nesouvisející s hlavním a přípustným využitím, zejména stavby pro výrobu, skladování a velkoobchod, rozsáhlá obchodní zařízení náročná na dopravní obsluhu  dopravní terminály a centra dopravních služeb.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odmíněně přípustné využití: </w:t>
      </w:r>
    </w:p>
    <w:p>
      <w:pPr>
        <w:pStyle w:val="Normal"/>
        <w:autoSpaceDE w:val="false"/>
        <w:ind w:left="1410" w:hanging="705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</w:t>
        <w:tab/>
        <w:t>stavby pro ubytovací a sociální služby (pensiony, domy s pečovatelskou službou a domovy důchodců),</w:t>
      </w:r>
    </w:p>
    <w:p>
      <w:pPr>
        <w:pStyle w:val="Normal"/>
        <w:autoSpaceDE w:val="false"/>
        <w:ind w:left="1410" w:hanging="705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</w:t>
        <w:tab/>
        <w:t>stavby veřejného stravování,</w:t>
      </w:r>
    </w:p>
    <w:p>
      <w:pPr>
        <w:pStyle w:val="Normal"/>
        <w:autoSpaceDE w:val="false"/>
        <w:ind w:left="1410" w:hanging="705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</w:t>
        <w:tab/>
        <w:t>stavby a zařízení péče o děti ( školská zařízení, dětská hřiště )</w:t>
      </w:r>
    </w:p>
    <w:p>
      <w:pPr>
        <w:pStyle w:val="Normal"/>
        <w:autoSpaceDE w:val="false"/>
        <w:ind w:left="1410" w:hanging="705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</w:t>
        <w:tab/>
        <w:t>stavby zdravotnických zařízení,</w:t>
      </w:r>
    </w:p>
    <w:p>
      <w:pPr>
        <w:pStyle w:val="Normal"/>
        <w:autoSpaceDE w:val="false"/>
        <w:ind w:left="1410" w:hanging="705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</w:t>
        <w:tab/>
        <w:t>stavby sportovních a relaxačních zařízení,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-</w:t>
        <w:tab/>
        <w:t>stavby pro obchod a služby,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-</w:t>
        <w:tab/>
        <w:t>stavby pro administrativu,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-</w:t>
        <w:tab/>
        <w:t>stavby drobných provozoven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Podmínka: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Podmíněně přípustné stavby nesmí svým charakterem a provozem porušit hygienické a estetické parametry obytné zástavby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dmínky prostorového uspořádání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BH</w:t>
        <w:tab/>
        <w:t xml:space="preserve">maximální výška zástavby:  středněpodlažní zástavba – výšková hladina do 15 m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 xml:space="preserve">zastavění pozemku – max. 40 %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Indent"/>
        <w:ind w:firstLine="720"/>
        <w:rPr/>
      </w:pPr>
      <w:r>
        <w:rPr>
          <w:b/>
          <w:bCs/>
          <w:u w:val="single"/>
        </w:rPr>
        <w:t>BI</w:t>
        <w:tab/>
        <w:t>bydlení  v rodinných domech - městské a příměstské</w:t>
        <w:tab/>
        <w:tab/>
        <w:tab/>
      </w:r>
    </w:p>
    <w:p>
      <w:pPr>
        <w:pStyle w:val="TextBodyIndent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řípustné využití:</w:t>
      </w:r>
    </w:p>
    <w:p>
      <w:pPr>
        <w:pStyle w:val="TextBodyIndent"/>
        <w:ind w:left="1410" w:hanging="705"/>
        <w:rPr/>
      </w:pPr>
      <w:r>
        <w:rPr/>
        <w:t>-</w:t>
        <w:tab/>
        <w:t>zahrady, vyznačené v zastavěném území jako součást rodinných domů včetně oplocení,</w:t>
      </w:r>
    </w:p>
    <w:p>
      <w:pPr>
        <w:pStyle w:val="Normal"/>
        <w:autoSpaceDE w:val="false"/>
        <w:ind w:left="1410" w:hanging="705"/>
        <w:jc w:val="both"/>
        <w:rPr/>
      </w:pPr>
      <w:r>
        <w:rPr>
          <w:rFonts w:cs="Arial" w:ascii="Arial" w:hAnsi="Arial"/>
          <w:i/>
          <w:iCs/>
          <w:sz w:val="20"/>
          <w:szCs w:val="16"/>
        </w:rPr>
        <w:t>-</w:t>
        <w:tab/>
      </w:r>
      <w:r>
        <w:rPr>
          <w:rFonts w:cs="Arial" w:ascii="Arial" w:hAnsi="Arial"/>
          <w:i/>
          <w:iCs/>
          <w:sz w:val="20"/>
        </w:rPr>
        <w:t>stavby bezprostředně související s bydlením a podmiňující bydlení, a stavby a zařízení, které mohou být dle ustanovení stavebního zákona umístěny na pozemcích rodinných domů,</w:t>
      </w:r>
    </w:p>
    <w:p>
      <w:pPr>
        <w:pStyle w:val="Normal"/>
        <w:autoSpaceDE w:val="false"/>
        <w:ind w:left="1410" w:hanging="705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-</w:t>
        <w:tab/>
        <w:t>stavby individuální rekreace – rekreační domy,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</w:t>
        <w:tab/>
        <w:t>místní komunikace, odstavná a parkovací stání, pěší cesty,</w:t>
      </w:r>
    </w:p>
    <w:p>
      <w:pPr>
        <w:pStyle w:val="Normal"/>
        <w:autoSpaceDE w:val="false"/>
        <w:ind w:left="1410" w:hanging="705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</w:t>
        <w:tab/>
        <w:t>veřejná prostranství a veřejná zeleň s prvky drobné architektury a mobiliářem pro relaxaci,</w:t>
      </w:r>
    </w:p>
    <w:p>
      <w:pPr>
        <w:pStyle w:val="Normal"/>
        <w:autoSpaceDE w:val="false"/>
        <w:ind w:left="720" w:hanging="15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</w:t>
        <w:tab/>
        <w:t>související technická vybavenost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epřípustné využití:</w:t>
      </w:r>
    </w:p>
    <w:p>
      <w:pPr>
        <w:pStyle w:val="Normal"/>
        <w:autoSpaceDE w:val="false"/>
        <w:ind w:left="1413" w:hanging="705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- </w:t>
        <w:tab/>
        <w:t xml:space="preserve">veškeré stavby a činnosti, jejichž negativní účinky na životní prostředí překračují limity uvedené v příslušných předpisech nad přípustnou míru, </w:t>
      </w:r>
    </w:p>
    <w:p>
      <w:pPr>
        <w:pStyle w:val="Normal"/>
        <w:autoSpaceDE w:val="false"/>
        <w:ind w:left="720" w:hanging="12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</w:t>
        <w:tab/>
        <w:t>stavby pro chov hospodářských zvířat,</w:t>
      </w:r>
    </w:p>
    <w:p>
      <w:pPr>
        <w:pStyle w:val="Normal"/>
        <w:autoSpaceDE w:val="false"/>
        <w:ind w:left="1413" w:hanging="705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- </w:t>
        <w:tab/>
        <w:t>veškeré stavby a činnosti nesouvisející s hlavním a přípustným využitím, zejména stavby pro výrobu, skladování a velkoobchod, rozsáhlá obchodní zařízení náročná na dopravní obsluhu  dopravní terminály a centra dopravních služeb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odmíněně přípustné využití: </w:t>
      </w:r>
    </w:p>
    <w:p>
      <w:pPr>
        <w:pStyle w:val="Normal"/>
        <w:autoSpaceDE w:val="false"/>
        <w:ind w:left="1410" w:hanging="705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</w:t>
        <w:tab/>
        <w:t>stavby pro ubytovací a sociální služby (pensiony, domy s pečovatelskou službou a domovy důchodců),</w:t>
      </w:r>
    </w:p>
    <w:p>
      <w:pPr>
        <w:pStyle w:val="Normal"/>
        <w:autoSpaceDE w:val="false"/>
        <w:ind w:left="1410" w:hanging="705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</w:t>
        <w:tab/>
        <w:t>stavby veřejného stravování,</w:t>
      </w:r>
    </w:p>
    <w:p>
      <w:pPr>
        <w:pStyle w:val="Normal"/>
        <w:autoSpaceDE w:val="false"/>
        <w:ind w:left="1410" w:hanging="705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</w:t>
        <w:tab/>
        <w:t>stavby a zařízení péče o děti ( školská zařízení, dětská hřiště )</w:t>
      </w:r>
    </w:p>
    <w:p>
      <w:pPr>
        <w:pStyle w:val="Normal"/>
        <w:autoSpaceDE w:val="false"/>
        <w:ind w:left="1410" w:hanging="705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</w:t>
        <w:tab/>
        <w:t>stavby zdravotnických zařízení,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-</w:t>
        <w:tab/>
        <w:t>stavby pro obchod a služby,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-</w:t>
        <w:tab/>
        <w:t>stavby pro administrativu,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-</w:t>
        <w:tab/>
        <w:t>stavby drobných provozoven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Podmínka: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Podmíněně přípustné stavby nesmí svým charakterem a provozem porušit hygienické a estetické parametry obytné zástavby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-</w:t>
        <w:tab/>
        <w:t>využití zastavitelných ploch L1, C2, C4 pro bydlení z hlediska hlukové zátěž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>Podmínk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 xml:space="preserve">Funkční využití ploch L1, C2, C4 pro bydlení je podmínečně přípustné z hlediska hlukové </w:t>
        <w:tab/>
        <w:t xml:space="preserve">zátěže resp. </w:t>
        <w:tab/>
        <w:t xml:space="preserve">provedení protihlukových opatření. Lokality musí splňovat podmínky limitů </w:t>
        <w:tab/>
        <w:t xml:space="preserve">hlukové zátěže </w:t>
        <w:tab/>
        <w:t xml:space="preserve">podle nařízení vlády č. 272/2011 Sb., o ochraně zdraví před nepříznivými </w:t>
        <w:tab/>
        <w:t xml:space="preserve">účinky hluku a </w:t>
        <w:tab/>
        <w:t xml:space="preserve">vibrací z provozu na silnicích. V případě nesplnění požadovaných </w:t>
        <w:tab/>
        <w:t xml:space="preserve">hygienických </w:t>
        <w:tab/>
        <w:t xml:space="preserve">limitů pro obytnou zástavbu a chráněné venkovní prostory staveb, </w:t>
        <w:tab/>
        <w:t xml:space="preserve">budou potřebná protihluková opatření </w:t>
        <w:tab/>
        <w:t xml:space="preserve">realizována výhradně na náklady investora budoucí </w:t>
        <w:tab/>
        <w:t>výstavby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>-</w:t>
        <w:tab/>
        <w:t>využití zastavitelných ploch z hlediska vlivů záměrů na lokality NATUR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>Podmínk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>Konkrétní záměry na zastavitelných plochách P1, P3, P4, P9, P11, P13, P15, C2, C4, C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>budou ve fázi projektové přípravy vyhodnoceny z hlediska vlivu záměrů na lokality NATURA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>-</w:t>
        <w:tab/>
        <w:t xml:space="preserve">omezení využití území z hlediska možného výskytu chráněných druhů rostlin a </w:t>
        <w:tab/>
        <w:t xml:space="preserve">živočichů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>Podmínk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 xml:space="preserve">Před případnou realizací záměrů na zastavitelných plochách L1, L2 a L3 bude proveden </w:t>
        <w:tab/>
        <w:t xml:space="preserve">základní přírodovědný průzkum z důvodu možného výskytu chráněných druhů rostlin a </w:t>
        <w:tab/>
        <w:t>živočichů  a na základě jeho výsledků bude konkretizován rozsah a umístění výstavby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ab/>
        <w:t>-</w:t>
        <w:tab/>
        <w:t xml:space="preserve">omezení využití ploch bydlení </w:t>
      </w:r>
      <w:r>
        <w:rPr>
          <w:rFonts w:cs="Arial" w:ascii="Arial" w:hAnsi="Arial"/>
          <w:i/>
          <w:sz w:val="20"/>
        </w:rPr>
        <w:t>792/4, 792/5 a 792/6 k.ú. Černýš: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>Podmínka: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 xml:space="preserve">Využití území před ukončením funkce ČOV Lužný je možné za podmínky souhlasu dotčených </w:t>
        <w:tab/>
        <w:t>orgánů v následných územních a stavebních řízeních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dmínky prostorového uspořádání: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BI </w:t>
        <w:tab/>
        <w:t>nízkopodlažní zástavba – výšková hladina do 9 m</w:t>
      </w:r>
    </w:p>
    <w:p>
      <w:pPr>
        <w:pStyle w:val="Normal"/>
        <w:autoSpaceDE w:val="false"/>
        <w:ind w:firstLine="708"/>
        <w:jc w:val="both"/>
        <w:rPr/>
      </w:pPr>
      <w:r>
        <w:rPr/>
        <w:tab/>
      </w:r>
      <w:r>
        <w:rPr>
          <w:rFonts w:cs="Arial" w:ascii="Arial" w:hAnsi="Arial"/>
          <w:i/>
          <w:iCs/>
          <w:sz w:val="20"/>
          <w:szCs w:val="20"/>
        </w:rPr>
        <w:tab/>
        <w:t xml:space="preserve">zastavění pozemku – max. 30 % </w:t>
      </w:r>
    </w:p>
    <w:p>
      <w:pPr>
        <w:pStyle w:val="TextBodyIndent"/>
        <w:ind w:firstLine="720"/>
        <w:rPr/>
      </w:pPr>
      <w:r>
        <w:rPr/>
        <w:tab/>
        <w:t xml:space="preserve">Pořízení územní studie, ve které je prověření využití vymezeného území </w:t>
        <w:tab/>
        <w:t xml:space="preserve">podmínkou </w:t>
        <w:tab/>
        <w:t>pro rozhodování, se stanovuje pro zastavitelné plochy P1, P3, L1, L2, C2 a C4.</w:t>
      </w:r>
    </w:p>
    <w:p>
      <w:pPr>
        <w:pStyle w:val="TextBodyIndent"/>
        <w:ind w:firstLine="720"/>
        <w:rPr/>
      </w:pPr>
      <w:r>
        <w:rPr/>
        <w:tab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BV</w:t>
        <w:tab/>
        <w:t>bydlení  v rodinných domech – venkovské</w:t>
        <w:tab/>
        <w:tab/>
        <w:tab/>
        <w:tab/>
        <w:t xml:space="preserve">  </w:t>
        <w:tab/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  <w:szCs w:val="20"/>
        </w:rPr>
        <w:t>Přípustné využití: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-</w:t>
        <w:tab/>
        <w:t>stavby pro chov drobných hospodářských zvířat,</w:t>
      </w:r>
    </w:p>
    <w:p>
      <w:pPr>
        <w:pStyle w:val="Normal"/>
        <w:widowControl w:val="false"/>
        <w:autoSpaceDE w:val="false"/>
        <w:ind w:left="1410" w:hanging="705"/>
        <w:jc w:val="both"/>
        <w:rPr/>
      </w:pPr>
      <w:r>
        <w:rPr>
          <w:rFonts w:cs="Arial" w:ascii="Arial" w:hAnsi="Arial"/>
          <w:i/>
          <w:iCs/>
          <w:sz w:val="20"/>
        </w:rPr>
        <w:t>-</w:t>
        <w:tab/>
        <w:t>zahrady s využitím k hospodářské činnosti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včetně oplocení a umístění hospodářských objektů a doplňkových staveb k rodinnému domu</w:t>
      </w:r>
    </w:p>
    <w:p>
      <w:pPr>
        <w:pStyle w:val="Normal"/>
        <w:autoSpaceDE w:val="false"/>
        <w:ind w:left="1410" w:hanging="705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</w:rPr>
        <w:t>-</w:t>
        <w:tab/>
        <w:t>stavby individuální rekreace – rekreační domy,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</w:t>
        <w:tab/>
        <w:t>místní komunikace, odstavná a parkovací stání, pěší cesty,</w:t>
      </w:r>
    </w:p>
    <w:p>
      <w:pPr>
        <w:pStyle w:val="Normal"/>
        <w:autoSpaceDE w:val="false"/>
        <w:ind w:left="1410" w:hanging="705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</w:t>
        <w:tab/>
        <w:t>veřejná prostranství a veřejná zeleň s prvky drobné architektury a mobiliářem pro relaxaci,</w:t>
      </w:r>
    </w:p>
    <w:p>
      <w:pPr>
        <w:pStyle w:val="Normal"/>
        <w:autoSpaceDE w:val="false"/>
        <w:ind w:left="720" w:hanging="15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</w:t>
        <w:tab/>
        <w:t>související technická vybavenost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epřípustné využití:</w:t>
      </w:r>
    </w:p>
    <w:p>
      <w:pPr>
        <w:pStyle w:val="Normal"/>
        <w:autoSpaceDE w:val="false"/>
        <w:ind w:left="1413" w:hanging="705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- </w:t>
        <w:tab/>
        <w:t xml:space="preserve">veškeré stavby a činnosti, jejichž negativní účinky na životní prostředí překračují limity uvedené v příslušných předpisech nad přípustnou míru, </w:t>
      </w:r>
    </w:p>
    <w:p>
      <w:pPr>
        <w:pStyle w:val="Normal"/>
        <w:autoSpaceDE w:val="false"/>
        <w:ind w:left="1413" w:hanging="705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- </w:t>
        <w:tab/>
        <w:t>veškeré stavby a činnosti nesouvisející s hlavním a přípustným využitím, zejména stavby pro výrobu, skladování a velkoobchod, rozsáhlá obchodní zařízení náročná na dopravní obsluhu  dopravní terminály a centra dopravních služeb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dmíněně přípustné využití:</w:t>
      </w:r>
    </w:p>
    <w:p>
      <w:pPr>
        <w:pStyle w:val="Normal"/>
        <w:autoSpaceDE w:val="false"/>
        <w:ind w:left="1410" w:hanging="705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</w:t>
        <w:tab/>
        <w:t>stavby pro ubytovací a sociální služby (pensiony, domy s pečovatelskou službou a domovy důchodců),</w:t>
      </w:r>
    </w:p>
    <w:p>
      <w:pPr>
        <w:pStyle w:val="Normal"/>
        <w:autoSpaceDE w:val="false"/>
        <w:ind w:left="1410" w:hanging="705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</w:t>
        <w:tab/>
        <w:t>stavby veřejného stravování,</w:t>
      </w:r>
    </w:p>
    <w:p>
      <w:pPr>
        <w:pStyle w:val="Normal"/>
        <w:autoSpaceDE w:val="false"/>
        <w:ind w:left="1410" w:hanging="705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</w:t>
        <w:tab/>
        <w:t>stavby a zařízení péče o děti ( školská zařízení, dětská hřiště )</w:t>
      </w:r>
    </w:p>
    <w:p>
      <w:pPr>
        <w:pStyle w:val="Normal"/>
        <w:autoSpaceDE w:val="false"/>
        <w:ind w:left="1410" w:hanging="705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</w:t>
        <w:tab/>
        <w:t>stavby zdravotnických zařízení,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-</w:t>
        <w:tab/>
        <w:t>stavby pro obchod a služby,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-</w:t>
        <w:tab/>
        <w:t>stavby pro administrativu,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-</w:t>
        <w:tab/>
        <w:t>stavby drobných provozoven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Podmínka: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Podmíněně přípustné stavby nesmí svým charakterem a provozem porušit hygienické a estetické parametry obytné zástavby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BV</w:t>
        <w:tab/>
        <w:t>nízkopodlažní zástavba – výšková hladina do 9 m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 xml:space="preserve">zastavění pozemku – max. 20 %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Plochy rekreace – RI, RZ  </w:t>
        <w:tab/>
        <w:tab/>
        <w:tab/>
        <w:tab/>
        <w:tab/>
        <w:tab/>
        <w:tab/>
        <w:t xml:space="preserve"> </w:t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  <w:t>Hlavní využití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</w:t>
      </w:r>
      <w:r>
        <w:rPr>
          <w:rFonts w:cs="Arial" w:ascii="Arial" w:hAnsi="Arial"/>
          <w:i/>
          <w:iCs/>
          <w:sz w:val="20"/>
          <w:szCs w:val="20"/>
        </w:rPr>
        <w:tab/>
        <w:t xml:space="preserve">Pozemky jsou určeny pro umístění objektů rodinné rekreace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 řešeném území jsou plochy rekreace členěny takt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</w:rPr>
        <w:tab/>
        <w:t>RI</w:t>
      </w:r>
      <w:r>
        <w:rPr>
          <w:rFonts w:cs="Arial" w:ascii="Arial" w:hAnsi="Arial"/>
          <w:i/>
          <w:iCs/>
          <w:sz w:val="20"/>
          <w:szCs w:val="20"/>
        </w:rPr>
        <w:t xml:space="preserve"> </w:t>
        <w:tab/>
        <w:t>plochy rekreace – plochy staveb pro rodinnou rekrea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ab/>
        <w:t>Plochy jsou určeny pro pobytovou rodinnou rekrea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RZ </w:t>
        <w:tab/>
        <w:t>plochy rekreace – zahrádkové osad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>Plochy jsou určeny pro denní rekreaci obyvate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řípustné využití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</w:t>
        <w:tab/>
        <w:t>místní komunikace, pěší cesty,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</w:t>
        <w:tab/>
        <w:t>veřejná prostranství a veřejná zeleň s prvky drobné architektury a mobiliářem pro relaxaci,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</w:t>
        <w:tab/>
        <w:t>dětská hřiště, sportovní zařízení,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</w:t>
        <w:tab/>
        <w:t>nezbytná technická vybavenost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16"/>
        </w:rPr>
        <w:t>-</w:t>
        <w:tab/>
        <w:t>zděné garáže, zastřešená a volná stání p</w:t>
      </w:r>
      <w:r>
        <w:rPr>
          <w:rFonts w:cs="Arial" w:ascii="Arial" w:hAnsi="Arial"/>
          <w:i/>
          <w:iCs/>
          <w:sz w:val="20"/>
        </w:rPr>
        <w:t>ro parkování osobních automobilů,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  <w:szCs w:val="20"/>
        </w:rPr>
        <w:t>-</w:t>
        <w:tab/>
        <w:t>související technická vybavenost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epřípustné využití: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  <w:i/>
          <w:iCs/>
          <w:sz w:val="20"/>
          <w:szCs w:val="16"/>
        </w:rPr>
        <w:t>-</w:t>
        <w:tab/>
      </w:r>
      <w:r>
        <w:rPr>
          <w:rFonts w:cs="Arial" w:ascii="Arial" w:hAnsi="Arial"/>
          <w:i/>
          <w:iCs/>
          <w:sz w:val="20"/>
        </w:rPr>
        <w:t>stavby a činnosti neuvedené v hlavním ani v přípustném využití a zároveň s nimi nesouvisející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dmíněně přípustné využití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-</w:t>
        <w:tab/>
        <w:t>využití zastavitelných ploch z hlediska vlivů záměrů na lokality NATUR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>Podmínka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iCs/>
          <w:sz w:val="20"/>
        </w:rPr>
        <w:tab/>
        <w:t xml:space="preserve">Konkrétní záměry na zastavitelných plochách O1 a O2 budou ve fázi projektové přípravy </w:t>
        <w:tab/>
        <w:t>vyhodnoceny z hlediska vlivu záměrů na lokality NATUR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dmínky prostorového uspořádání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i/>
          <w:iCs/>
          <w:sz w:val="20"/>
        </w:rPr>
        <w:t>RI</w:t>
        <w:tab/>
      </w:r>
      <w:r>
        <w:rPr>
          <w:rFonts w:cs="Arial" w:ascii="Arial" w:hAnsi="Arial"/>
          <w:i/>
          <w:iCs/>
          <w:sz w:val="20"/>
          <w:szCs w:val="20"/>
        </w:rPr>
        <w:t>nízkopodlažní zástavba – výšková hladina do 9 m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 xml:space="preserve">zastavění pozemku – max. 20 %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i/>
          <w:iCs/>
          <w:sz w:val="20"/>
        </w:rPr>
        <w:t>RZ</w:t>
        <w:tab/>
      </w:r>
      <w:r>
        <w:rPr>
          <w:rFonts w:cs="Arial" w:ascii="Arial" w:hAnsi="Arial"/>
          <w:i/>
          <w:iCs/>
          <w:sz w:val="20"/>
          <w:szCs w:val="20"/>
        </w:rPr>
        <w:t>nízkopodlažní zástavba – výšková hladina do 6 m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 xml:space="preserve">zastavění pozemku – max. 10 %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lochy občanského vybavení – OV, OS, OH</w:t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>Pozemky pro umístění staveb a zařízení veřejného občanského vybavení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V řešeném území jsou plochy občanského vybavení členěny takt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Indent"/>
        <w:ind w:firstLine="720"/>
        <w:rPr/>
      </w:pPr>
      <w:r>
        <w:rPr/>
        <w:t>OV</w:t>
        <w:tab/>
        <w:t xml:space="preserve">občanské vybavení </w:t>
      </w:r>
    </w:p>
    <w:p>
      <w:pPr>
        <w:pStyle w:val="TextBodyIndent"/>
        <w:ind w:left="720" w:firstLine="720"/>
        <w:rPr>
          <w:szCs w:val="22"/>
        </w:rPr>
      </w:pPr>
      <w:r>
        <w:rPr>
          <w:szCs w:val="22"/>
        </w:rPr>
      </w:r>
    </w:p>
    <w:p>
      <w:pPr>
        <w:pStyle w:val="TextBodyIndent"/>
        <w:ind w:firstLine="720"/>
        <w:rPr/>
      </w:pPr>
      <w:r>
        <w:rPr/>
        <w:t>OS</w:t>
        <w:tab/>
        <w:t>občanské vybavení – tělovýchovná a sportovní zařízení</w:t>
      </w:r>
    </w:p>
    <w:p>
      <w:pPr>
        <w:pStyle w:val="TextBodyIndent"/>
        <w:ind w:left="720" w:firstLine="720"/>
        <w:rPr>
          <w:szCs w:val="22"/>
        </w:rPr>
      </w:pPr>
      <w:r>
        <w:rPr>
          <w:szCs w:val="22"/>
        </w:rPr>
        <w:t>- pozemky staveb a zařízení pro sport, rekreaci a cestovní ruch</w:t>
        <w:tab/>
      </w:r>
    </w:p>
    <w:p>
      <w:pPr>
        <w:pStyle w:val="TextBodyIndent"/>
        <w:ind w:left="720" w:firstLine="720"/>
        <w:rPr>
          <w:szCs w:val="22"/>
        </w:rPr>
      </w:pPr>
      <w:r>
        <w:rPr>
          <w:szCs w:val="22"/>
        </w:rPr>
        <w:tab/>
      </w:r>
    </w:p>
    <w:p>
      <w:pPr>
        <w:pStyle w:val="TextBodyIndent"/>
        <w:ind w:firstLine="720"/>
        <w:rPr/>
      </w:pPr>
      <w:r>
        <w:rPr/>
        <w:t>OH</w:t>
        <w:tab/>
        <w:t>občanské vybavení – hřbitovy</w:t>
      </w:r>
    </w:p>
    <w:p>
      <w:pPr>
        <w:pStyle w:val="TextBodyIndent"/>
        <w:ind w:left="1080" w:firstLine="360"/>
        <w:rPr>
          <w:szCs w:val="22"/>
        </w:rPr>
      </w:pPr>
      <w:r>
        <w:rPr>
          <w:szCs w:val="22"/>
        </w:rPr>
        <w:t>- pozemky staveb a ploch pro veřejné pohřebiště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 xml:space="preserve">OV </w:t>
        <w:tab/>
        <w:t>plochy občanského vybavení</w:t>
        <w:tab/>
        <w:tab/>
        <w:tab/>
        <w:tab/>
        <w:tab/>
        <w:tab/>
      </w:r>
    </w:p>
    <w:p>
      <w:pPr>
        <w:pStyle w:val="TextBodyIndent"/>
        <w:ind w:left="360" w:hanging="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rFonts w:cs="Arial"/>
          <w:b/>
          <w:bCs/>
          <w:i w:val="false"/>
          <w:iCs w:val="false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Hlavní využití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plochy pro veřejnou a komerční občanskou vybavenost</w:t>
        <w:tab/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řípustné využití: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  <w:i/>
          <w:iCs/>
          <w:sz w:val="20"/>
          <w:szCs w:val="16"/>
        </w:rPr>
        <w:t>-</w:t>
        <w:tab/>
        <w:t>stavby</w:t>
      </w:r>
      <w:r>
        <w:rPr>
          <w:rFonts w:cs="Arial" w:ascii="Arial" w:hAnsi="Arial"/>
          <w:i/>
          <w:iCs/>
          <w:sz w:val="20"/>
        </w:rPr>
        <w:t xml:space="preserve"> pro vzdělávání a výchovu, sociální služby a péči o rodinu, zdravotní služby, kulturu, veřejnou správu, tělovýchovná a sportovní zařízení a ochranu obyvatelstv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16"/>
        </w:rPr>
        <w:t>-</w:t>
        <w:tab/>
      </w:r>
      <w:r>
        <w:rPr>
          <w:rFonts w:cs="Arial" w:ascii="Arial" w:hAnsi="Arial"/>
          <w:i/>
          <w:iCs/>
          <w:sz w:val="20"/>
        </w:rPr>
        <w:t>trvalé bydlení správce nebo majitele staveb umístěné v rámci stavby hlavní,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16"/>
        </w:rPr>
        <w:t>-</w:t>
        <w:tab/>
      </w:r>
      <w:r>
        <w:rPr>
          <w:rFonts w:cs="Arial" w:ascii="Arial" w:hAnsi="Arial"/>
          <w:i/>
          <w:iCs/>
          <w:sz w:val="20"/>
        </w:rPr>
        <w:t>drobné provozovny a služby provozované v rámci staveb občanského vybavení, které svým provozem negativně neovlivní funkci hlavního využití nebo nebudou mít negativní vliv na sousední plochy nad mez pro tyto plochy přípustno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16"/>
        </w:rPr>
        <w:t>-</w:t>
        <w:tab/>
      </w:r>
      <w:r>
        <w:rPr>
          <w:rFonts w:cs="Arial" w:ascii="Arial" w:hAnsi="Arial"/>
          <w:i/>
          <w:iCs/>
          <w:sz w:val="20"/>
        </w:rPr>
        <w:t>stavby pro maloobchodní prodej a služb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16"/>
        </w:rPr>
        <w:t>-</w:t>
        <w:tab/>
      </w:r>
      <w:r>
        <w:rPr>
          <w:rFonts w:cs="Arial" w:ascii="Arial" w:hAnsi="Arial"/>
          <w:i/>
          <w:iCs/>
          <w:sz w:val="20"/>
        </w:rPr>
        <w:t>stavby pro ubytovací a stravovací účely,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  <w:i/>
          <w:iCs/>
          <w:sz w:val="20"/>
          <w:szCs w:val="16"/>
        </w:rPr>
        <w:t>-</w:t>
        <w:tab/>
      </w:r>
      <w:r>
        <w:rPr>
          <w:rFonts w:cs="Arial" w:ascii="Arial" w:hAnsi="Arial"/>
          <w:i/>
          <w:iCs/>
          <w:sz w:val="20"/>
        </w:rPr>
        <w:t>stavby související technické a dopravní infrastruktury (např. vedení a stavby technické infrastruktury, místní komunikace pro stavby hlavního a přípustného využití, chodníky apod.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16"/>
        </w:rPr>
        <w:t>-</w:t>
        <w:tab/>
      </w:r>
      <w:r>
        <w:rPr>
          <w:rFonts w:cs="Arial" w:ascii="Arial" w:hAnsi="Arial"/>
          <w:i/>
          <w:iCs/>
          <w:sz w:val="20"/>
        </w:rPr>
        <w:t>plochy veřejných prostranství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16"/>
        </w:rPr>
        <w:t>-</w:t>
        <w:tab/>
      </w:r>
      <w:r>
        <w:rPr>
          <w:rFonts w:cs="Arial" w:ascii="Arial" w:hAnsi="Arial"/>
          <w:i/>
          <w:iCs/>
          <w:sz w:val="20"/>
        </w:rPr>
        <w:t>plochy parkovacích stání pro osobní automobily související s hlavním využitím,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  <w:szCs w:val="20"/>
        </w:rPr>
        <w:t>-</w:t>
        <w:tab/>
        <w:t>související technická vybavenost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epřípustné využití: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  <w:i/>
          <w:iCs/>
          <w:sz w:val="20"/>
          <w:szCs w:val="16"/>
        </w:rPr>
        <w:t>-</w:t>
        <w:tab/>
      </w:r>
      <w:r>
        <w:rPr>
          <w:rFonts w:cs="Arial" w:ascii="Arial" w:hAnsi="Arial"/>
          <w:i/>
          <w:iCs/>
          <w:sz w:val="20"/>
        </w:rPr>
        <w:t>stavby a činnosti neuvedené v hlavním ani v přípustném využití a zároveň s nimi nesouvisející.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dmíněně přípustné využití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</w:t>
        <w:tab/>
        <w:t>není stanoven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dmínky prostorového uspořádání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- </w:t>
        <w:tab/>
        <w:t xml:space="preserve">nestanoveny. 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Indent"/>
        <w:ind w:firstLine="705"/>
        <w:rPr>
          <w:b/>
          <w:b/>
          <w:bCs/>
          <w:u w:val="single"/>
        </w:rPr>
      </w:pPr>
      <w:r>
        <w:rPr>
          <w:b/>
          <w:bCs/>
          <w:u w:val="single"/>
        </w:rPr>
        <w:t>OS</w:t>
        <w:tab/>
        <w:t>plochy občanského vybavení – tělovýchovná a sportovní zařízení</w:t>
        <w:tab/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Hlavní využití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16"/>
        </w:rPr>
        <w:t>-</w:t>
        <w:tab/>
      </w:r>
      <w:r>
        <w:rPr>
          <w:rFonts w:cs="Arial" w:ascii="Arial" w:hAnsi="Arial"/>
          <w:i/>
          <w:iCs/>
          <w:sz w:val="20"/>
        </w:rPr>
        <w:t>plochy a stavby pro sport a rekreaci veřejného charakteru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řípustné využití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16"/>
        </w:rPr>
        <w:t>-</w:t>
        <w:tab/>
      </w:r>
      <w:r>
        <w:rPr>
          <w:rFonts w:cs="Arial" w:ascii="Arial" w:hAnsi="Arial"/>
          <w:i/>
          <w:iCs/>
          <w:sz w:val="20"/>
        </w:rPr>
        <w:t>plochy, stavby a zařízení pro sport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16"/>
        </w:rPr>
        <w:t>-</w:t>
        <w:tab/>
      </w:r>
      <w:r>
        <w:rPr>
          <w:rFonts w:cs="Arial" w:ascii="Arial" w:hAnsi="Arial"/>
          <w:i/>
          <w:iCs/>
          <w:sz w:val="20"/>
        </w:rPr>
        <w:t>trvalé bydlení správce nebo majitele staveb umístěné v rámci stavby hlavní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16"/>
        </w:rPr>
        <w:t>-</w:t>
        <w:tab/>
      </w:r>
      <w:r>
        <w:rPr>
          <w:rFonts w:cs="Arial" w:ascii="Arial" w:hAnsi="Arial"/>
          <w:i/>
          <w:iCs/>
          <w:sz w:val="20"/>
        </w:rPr>
        <w:t>stavby pro ubytovací a stravovací účel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16"/>
        </w:rPr>
        <w:t>-</w:t>
        <w:tab/>
      </w:r>
      <w:r>
        <w:rPr>
          <w:rFonts w:cs="Arial" w:ascii="Arial" w:hAnsi="Arial"/>
          <w:i/>
          <w:iCs/>
          <w:sz w:val="20"/>
        </w:rPr>
        <w:t>stavby pro účely vzdělávání, výchovu a kulturu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16"/>
        </w:rPr>
        <w:t>-</w:t>
        <w:tab/>
      </w:r>
      <w:r>
        <w:rPr>
          <w:rFonts w:cs="Arial" w:ascii="Arial" w:hAnsi="Arial"/>
          <w:i/>
          <w:iCs/>
          <w:sz w:val="20"/>
        </w:rPr>
        <w:t>stavby související technické a dopravní infrastruktury (např. vedení a stavby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technické infrastruktury, místní komunikace pro stavby hlavního a přípustného využití, chodníky apod.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16"/>
        </w:rPr>
        <w:t>-</w:t>
        <w:tab/>
      </w:r>
      <w:r>
        <w:rPr>
          <w:rFonts w:cs="Arial" w:ascii="Arial" w:hAnsi="Arial"/>
          <w:i/>
          <w:iCs/>
          <w:sz w:val="20"/>
        </w:rPr>
        <w:t>plochy parkovacích stání pro osobní automobily související s hlavním využitím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16"/>
        </w:rPr>
        <w:t>-</w:t>
        <w:tab/>
      </w:r>
      <w:r>
        <w:rPr>
          <w:rFonts w:cs="Arial" w:ascii="Arial" w:hAnsi="Arial"/>
          <w:i/>
          <w:iCs/>
          <w:sz w:val="20"/>
        </w:rPr>
        <w:t>plochy veřejných prostranství,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  <w:szCs w:val="20"/>
        </w:rPr>
        <w:t>-</w:t>
        <w:tab/>
        <w:t>související technická vybavenost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Nepřípustné využití: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  <w:i/>
          <w:iCs/>
          <w:sz w:val="20"/>
          <w:szCs w:val="16"/>
        </w:rPr>
        <w:t>-</w:t>
        <w:tab/>
      </w:r>
      <w:r>
        <w:rPr>
          <w:rFonts w:cs="Arial" w:ascii="Arial" w:hAnsi="Arial"/>
          <w:i/>
          <w:iCs/>
          <w:sz w:val="20"/>
        </w:rPr>
        <w:t>stavby a činnosti neuvedené v hlavním ani v přípustném využití a zároveň s nimi nesouvisející.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odmíněně přípustné využití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-</w:t>
        <w:tab/>
        <w:t>využití zastavitelných ploch z hlediska vlivů záměrů na lokality NATUR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>Podmínk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 xml:space="preserve">Konkrétní záměry na zastavitelných plochách P5, P6, P7 a P14 budou ve fázi projektové </w:t>
        <w:tab/>
        <w:t>přípravy vyhodnoceny z hlediska vlivu záměrů na lokality NATURA.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  <w:t>Podmínky prostorového uspořádání: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  <w:t xml:space="preserve">- </w:t>
        <w:tab/>
        <w:t xml:space="preserve">nestanoveny.  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</w:r>
    </w:p>
    <w:p>
      <w:pPr>
        <w:pStyle w:val="TextBodyIndent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OH</w:t>
        <w:tab/>
        <w:t>plochy občanského vybavení – hřbitovy</w:t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Hlavní využití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16"/>
        </w:rPr>
        <w:t>-</w:t>
        <w:tab/>
      </w:r>
      <w:r>
        <w:rPr>
          <w:rFonts w:cs="Arial" w:ascii="Arial" w:hAnsi="Arial"/>
          <w:i/>
          <w:iCs/>
          <w:sz w:val="20"/>
        </w:rPr>
        <w:t>plochy pro provoz hřbitova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řípustné využití: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  <w:i/>
          <w:iCs/>
          <w:sz w:val="20"/>
          <w:szCs w:val="16"/>
        </w:rPr>
        <w:t>-</w:t>
        <w:tab/>
      </w:r>
      <w:r>
        <w:rPr>
          <w:rFonts w:cs="Arial" w:ascii="Arial" w:hAnsi="Arial"/>
          <w:i/>
          <w:iCs/>
          <w:sz w:val="20"/>
        </w:rPr>
        <w:t>stavby související technické a dopravní infrastruktury ( prostor pro odpad, informační systém, provozní vjezdy, odvodnění pozemku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16"/>
        </w:rPr>
        <w:t>-</w:t>
        <w:tab/>
      </w:r>
      <w:r>
        <w:rPr>
          <w:rFonts w:cs="Arial" w:ascii="Arial" w:hAnsi="Arial"/>
          <w:i/>
          <w:iCs/>
          <w:sz w:val="20"/>
        </w:rPr>
        <w:t>plochy parkovacích stání pro osobní automobily související s hlavním využitím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16"/>
        </w:rPr>
        <w:t>-</w:t>
        <w:tab/>
      </w:r>
      <w:r>
        <w:rPr>
          <w:rFonts w:cs="Arial" w:ascii="Arial" w:hAnsi="Arial"/>
          <w:i/>
          <w:iCs/>
          <w:sz w:val="20"/>
        </w:rPr>
        <w:t>plochy veřejných prostranství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Nepřípustné využití: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  <w:i/>
          <w:iCs/>
          <w:sz w:val="20"/>
          <w:szCs w:val="16"/>
        </w:rPr>
        <w:t>-</w:t>
        <w:tab/>
      </w:r>
      <w:r>
        <w:rPr>
          <w:rFonts w:cs="Arial" w:ascii="Arial" w:hAnsi="Arial"/>
          <w:i/>
          <w:iCs/>
          <w:sz w:val="20"/>
        </w:rPr>
        <w:t>stavby a činnosti neuvedené v hlavním ani v přípustném využití a zároveň s nimi nesouvisející.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odmíněně přípustné využití:</w:t>
      </w:r>
    </w:p>
    <w:p>
      <w:pPr>
        <w:pStyle w:val="Normal"/>
        <w:autoSpaceDE w:val="false"/>
        <w:ind w:left="720" w:hanging="720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  <w:t>-</w:t>
        <w:tab/>
        <w:t>není stanoveno</w:t>
      </w:r>
    </w:p>
    <w:p>
      <w:pPr>
        <w:pStyle w:val="TextBodyIndent"/>
        <w:ind w:left="360" w:hanging="0"/>
        <w:rPr>
          <w:rFonts w:ascii="Arial" w:hAnsi="Arial" w:cs="Arial"/>
          <w:i w:val="false"/>
          <w:i w:val="false"/>
          <w:iCs w:val="false"/>
          <w:sz w:val="20"/>
          <w:szCs w:val="16"/>
        </w:rPr>
      </w:pPr>
      <w:r>
        <w:rPr>
          <w:rFonts w:cs="Arial"/>
          <w:i w:val="false"/>
          <w:iCs w:val="false"/>
          <w:sz w:val="20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odmínky prostorového uspořádání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- </w:t>
        <w:tab/>
        <w:t xml:space="preserve">nestanoveny.  </w:t>
      </w:r>
    </w:p>
    <w:p>
      <w:pPr>
        <w:pStyle w:val="TextBodyIndent"/>
        <w:ind w:left="36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bCs/>
        </w:rPr>
      </w:pPr>
      <w:r>
        <w:rPr>
          <w:b/>
          <w:bCs/>
        </w:rPr>
        <w:t>Plochy veřejných prostranství</w:t>
        <w:tab/>
        <w:t xml:space="preserve"> - PV, ZV</w:t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Pozemky veřejných prostranství spolu s pozemky související dopravní, technické  infrastruktur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V řešeném území jsou plochy veřejných prostranství členěny takto:</w:t>
      </w:r>
    </w:p>
    <w:p>
      <w:pPr>
        <w:pStyle w:val="TextBodyIndent"/>
        <w:ind w:firstLine="720"/>
        <w:rPr/>
      </w:pPr>
      <w:r>
        <w:rPr/>
        <w:t>PV</w:t>
        <w:tab/>
        <w:t xml:space="preserve">veřejná prostranství </w:t>
      </w:r>
    </w:p>
    <w:p>
      <w:pPr>
        <w:pStyle w:val="TextBodyIndent"/>
        <w:ind w:firstLine="720"/>
        <w:rPr/>
      </w:pPr>
      <w:r>
        <w:rPr/>
        <w:t>ZV</w:t>
        <w:tab/>
        <w:t>zeleň na veřejných prostranstvích</w:t>
      </w:r>
    </w:p>
    <w:p>
      <w:pPr>
        <w:pStyle w:val="TextBodyIndent"/>
        <w:ind w:left="720" w:hanging="720"/>
        <w:rPr/>
      </w:pPr>
      <w:r>
        <w:rPr/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 xml:space="preserve">PV </w:t>
        <w:tab/>
        <w:t>plochy veřejných prostranství</w:t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Hlavní využití: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-</w:t>
        <w:tab/>
        <w:t>prostory pozemků sloužících k obecnému užívání, veřejně přístupných každému bez omezení.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řípustné využití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16"/>
        </w:rPr>
        <w:t>-</w:t>
        <w:tab/>
      </w:r>
      <w:r>
        <w:rPr>
          <w:rFonts w:cs="Arial" w:ascii="Arial" w:hAnsi="Arial"/>
          <w:i/>
          <w:iCs/>
          <w:sz w:val="20"/>
        </w:rPr>
        <w:t>zpevněné plochy, vodní plochy, veřejná zeleň, parkové úpravy,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-</w:t>
        <w:tab/>
        <w:t xml:space="preserve">dětská hřiště 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  <w:i/>
          <w:iCs/>
          <w:sz w:val="20"/>
          <w:szCs w:val="16"/>
        </w:rPr>
        <w:t>-</w:t>
        <w:tab/>
      </w:r>
      <w:r>
        <w:rPr>
          <w:rFonts w:cs="Arial" w:ascii="Arial" w:hAnsi="Arial"/>
          <w:i/>
          <w:iCs/>
          <w:sz w:val="20"/>
        </w:rPr>
        <w:t>stavby technické a dopravní infrastruktury (např. vedení a stavby technické infrastruktury, místní komunikace pro stavby hlavního a přípustného využití, chodníky apod.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16"/>
        </w:rPr>
        <w:t>-</w:t>
        <w:tab/>
      </w:r>
      <w:r>
        <w:rPr>
          <w:rFonts w:cs="Arial" w:ascii="Arial" w:hAnsi="Arial"/>
          <w:i/>
          <w:iCs/>
          <w:sz w:val="20"/>
        </w:rPr>
        <w:t>parkovací stání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-</w:t>
        <w:tab/>
        <w:t xml:space="preserve">drobné stavby odpovídajícího rozsahu doplňující funkci hlavního využití (např. pódia, </w:t>
        <w:tab/>
        <w:t>předzahrádky, přenosné konstrukce apod.),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-</w:t>
        <w:tab/>
        <w:t xml:space="preserve">stavby pro drobné služby doplňující funkci hlavního využití (např. hygienická zařízení,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>jednorázový stánkový prodej, jednorázová informační zařízení apod.)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-</w:t>
        <w:tab/>
        <w:t>hygienická zařízení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Nepřípustné využití: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  <w:i/>
          <w:iCs/>
          <w:sz w:val="20"/>
          <w:szCs w:val="16"/>
        </w:rPr>
        <w:t>-</w:t>
        <w:tab/>
      </w:r>
      <w:r>
        <w:rPr>
          <w:rFonts w:cs="Arial" w:ascii="Arial" w:hAnsi="Arial"/>
          <w:i/>
          <w:iCs/>
          <w:sz w:val="20"/>
        </w:rPr>
        <w:t>stavby a činnosti neuvedené v hlavním ani v přípustném využití a zároveň s nimi nesouvisející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odmíněně přípustné využití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</w:t>
        <w:tab/>
        <w:t>není stanoveno.</w:t>
      </w:r>
    </w:p>
    <w:p>
      <w:pPr>
        <w:pStyle w:val="TextBodyIndent"/>
        <w:ind w:left="720" w:hanging="72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odmínky prostorového uspořádání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- </w:t>
        <w:tab/>
        <w:t xml:space="preserve">nestanoveny.  </w:t>
      </w:r>
    </w:p>
    <w:p>
      <w:pPr>
        <w:pStyle w:val="TextBodyIndent"/>
        <w:ind w:left="720" w:hanging="72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 xml:space="preserve">ZV </w:t>
        <w:tab/>
        <w:t>plochy veřejných prostranství – zeleň na veřejných prostranství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Hlavní využití: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-</w:t>
        <w:tab/>
        <w:t>prostory pozemků sloužících k obecnému užívání, parkově upravené, veřejně přístupné každému bez omezení.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řípustné využití: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  <w:i/>
          <w:iCs/>
          <w:sz w:val="20"/>
          <w:szCs w:val="16"/>
        </w:rPr>
        <w:t>-</w:t>
        <w:tab/>
      </w:r>
      <w:r>
        <w:rPr>
          <w:rFonts w:cs="Arial" w:ascii="Arial" w:hAnsi="Arial"/>
          <w:i/>
          <w:iCs/>
          <w:sz w:val="20"/>
        </w:rPr>
        <w:t>stavby technické a dopravní infrastruktury (např. vedení a stavby technické infrastruktury, místní komunikace pro stavby hlavního a přípustného využití, chodníky apod.),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  <w:i/>
          <w:iCs/>
          <w:sz w:val="20"/>
          <w:szCs w:val="16"/>
        </w:rPr>
        <w:t>-</w:t>
        <w:tab/>
      </w:r>
      <w:r>
        <w:rPr>
          <w:rFonts w:cs="Arial" w:ascii="Arial" w:hAnsi="Arial"/>
          <w:i/>
          <w:iCs/>
          <w:sz w:val="20"/>
        </w:rPr>
        <w:t>drobné stavby odpovídajícího rozsahu doplňující funkci hlavního využití (např. pódia, altány, dětská hřiště, přenosné konstrukce apod.),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  <w:t>-</w:t>
        <w:tab/>
        <w:t xml:space="preserve">sportovní hřiště nezastřešená, 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  <w:t>-</w:t>
        <w:tab/>
        <w:t>drobná architektura církevního významu, informačního systému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  <w:t>-</w:t>
        <w:tab/>
        <w:t>hygienická zařízení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Nepřípustné využití: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  <w:i/>
          <w:iCs/>
          <w:sz w:val="20"/>
          <w:szCs w:val="16"/>
        </w:rPr>
        <w:t>-</w:t>
        <w:tab/>
      </w:r>
      <w:r>
        <w:rPr>
          <w:rFonts w:cs="Arial" w:ascii="Arial" w:hAnsi="Arial"/>
          <w:i/>
          <w:iCs/>
          <w:sz w:val="20"/>
        </w:rPr>
        <w:t>stavby a činnosti neuvedené v hlavním ani v přípustném využití a zároveň s nimi nesouvisející.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odmíněně přípustné využití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</w:t>
        <w:tab/>
        <w:t>není stanoveno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dmínky prostorového uspořádání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</w:t>
        <w:tab/>
        <w:t>nízkopodlažní zástavba – výšková hladina do 4 m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bCs/>
        </w:rPr>
      </w:pPr>
      <w:r>
        <w:rPr>
          <w:b/>
          <w:bCs/>
        </w:rPr>
        <w:t>Plochy smíšené obytné – SC, SM</w:t>
        <w:tab/>
        <w:tab/>
        <w:tab/>
        <w:tab/>
        <w:tab/>
        <w:tab/>
      </w:r>
    </w:p>
    <w:p>
      <w:pPr>
        <w:pStyle w:val="TextBodyIndent"/>
        <w:ind w:firstLine="360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Poz</w:t>
      </w:r>
      <w:r>
        <w:rPr>
          <w:rFonts w:cs="Arial" w:ascii="Arial" w:hAnsi="Arial"/>
          <w:i/>
          <w:iCs/>
          <w:sz w:val="20"/>
        </w:rPr>
        <w:t>emky budov pro obytnou a nebytovou funkci, jejichž užívání je navzájem nerušící. Další rozvoj ploch s nebytovou funkcí nesmí mimo pozemek stavby překročit technické a hygienické parametry, stanovené zvláštním předpisem.</w:t>
      </w:r>
    </w:p>
    <w:p>
      <w:pPr>
        <w:pStyle w:val="TextBodyIndent"/>
        <w:ind w:left="720" w:hanging="72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V řešeném území jsou plochy smíšené obytné členěny takto:</w:t>
      </w:r>
    </w:p>
    <w:p>
      <w:pPr>
        <w:pStyle w:val="TextBodyIndent"/>
        <w:ind w:left="720" w:hanging="72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p>
      <w:pPr>
        <w:pStyle w:val="TextBodyIndent"/>
        <w:ind w:firstLine="360"/>
        <w:rPr>
          <w:szCs w:val="22"/>
        </w:rPr>
      </w:pPr>
      <w:r>
        <w:rPr/>
        <w:tab/>
        <w:t>SC</w:t>
        <w:tab/>
        <w:t xml:space="preserve">plochy smíšené obytné – v centrech </w:t>
      </w:r>
    </w:p>
    <w:p>
      <w:pPr>
        <w:pStyle w:val="TextBodyIndent"/>
        <w:ind w:firstLine="360"/>
        <w:rPr/>
      </w:pPr>
      <w:r>
        <w:rPr/>
        <w:tab/>
        <w:t>SM</w:t>
        <w:tab/>
        <w:t>plochy smíšené obytné</w:t>
        <w:tab/>
        <w:tab/>
        <w:t xml:space="preserve"> </w:t>
      </w:r>
    </w:p>
    <w:p>
      <w:pPr>
        <w:pStyle w:val="TextBodyIndent"/>
        <w:ind w:firstLine="360"/>
        <w:rPr/>
      </w:pPr>
      <w:r>
        <w:rPr/>
      </w:r>
    </w:p>
    <w:p>
      <w:pPr>
        <w:pStyle w:val="TextBodyIndent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SC</w:t>
        <w:tab/>
        <w:t>Plochy smíšené obytné – v centrech</w:t>
        <w:tab/>
        <w:tab/>
        <w:tab/>
        <w:tab/>
      </w:r>
    </w:p>
    <w:p>
      <w:pPr>
        <w:pStyle w:val="TextBodyIndent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Hlavní využití: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-</w:t>
        <w:tab/>
        <w:t>bydlení s užitkovým využitím parcel a objektů ve spojení s občanským vybavením, výrobní činností a službami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řípustné využití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16"/>
        </w:rPr>
        <w:t>-</w:t>
        <w:tab/>
      </w:r>
      <w:r>
        <w:rPr>
          <w:rFonts w:cs="Arial" w:ascii="Arial" w:hAnsi="Arial"/>
          <w:i/>
          <w:iCs/>
          <w:sz w:val="20"/>
        </w:rPr>
        <w:t>stavby pro bydlení v rodinných a bytových domech,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  <w:i/>
          <w:iCs/>
          <w:sz w:val="20"/>
          <w:szCs w:val="16"/>
        </w:rPr>
        <w:t>-</w:t>
        <w:tab/>
      </w:r>
      <w:r>
        <w:rPr>
          <w:rFonts w:cs="Arial" w:ascii="Arial" w:hAnsi="Arial"/>
          <w:i/>
          <w:iCs/>
          <w:sz w:val="20"/>
        </w:rPr>
        <w:t>stavby bezprostředně související s bydlením a podmiňující bydlení, a stavby a zařízení, které mohou být dle ustanovení stavebního zákona umístěny na pozemcích rodinných a bytových domů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16"/>
        </w:rPr>
        <w:t>-</w:t>
        <w:tab/>
      </w:r>
      <w:r>
        <w:rPr>
          <w:rFonts w:cs="Arial" w:ascii="Arial" w:hAnsi="Arial"/>
          <w:i/>
          <w:iCs/>
          <w:sz w:val="20"/>
        </w:rPr>
        <w:t>ubytovací a stravovací služby v rámci staveb pro bydlení,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  <w:i/>
          <w:iCs/>
          <w:sz w:val="20"/>
          <w:szCs w:val="16"/>
        </w:rPr>
        <w:t>-</w:t>
        <w:tab/>
      </w:r>
      <w:r>
        <w:rPr>
          <w:rFonts w:cs="Arial" w:ascii="Arial" w:hAnsi="Arial"/>
          <w:i/>
          <w:iCs/>
          <w:sz w:val="20"/>
        </w:rPr>
        <w:t>služby a provozovny slučitelné s bydlením, které svým provozováním a technickým zařízením nenaruší užívání pozemků, staveb a zařízení za hranicí pozemků a nesníží kvalitu prostředí souvisejícího území (zejména hygienickými limity a dopravní zátěží),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  <w:i/>
          <w:iCs/>
          <w:sz w:val="20"/>
          <w:szCs w:val="16"/>
        </w:rPr>
        <w:t>-</w:t>
        <w:tab/>
      </w:r>
      <w:r>
        <w:rPr>
          <w:rFonts w:cs="Arial" w:ascii="Arial" w:hAnsi="Arial"/>
          <w:i/>
          <w:iCs/>
          <w:sz w:val="20"/>
        </w:rPr>
        <w:t>stavby pro výrobu, které svým provozováním a technickým zařízením nenaruší užívání pozemků, staveb a zařízení za hranicí pozemků a nesníží kvalitu prostředí souvisejícího území (zejména hygienickými limity a dopravní zátěží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16"/>
        </w:rPr>
        <w:t>-</w:t>
        <w:tab/>
      </w:r>
      <w:r>
        <w:rPr>
          <w:rFonts w:cs="Arial" w:ascii="Arial" w:hAnsi="Arial"/>
          <w:i/>
          <w:iCs/>
          <w:sz w:val="20"/>
        </w:rPr>
        <w:t>stavby zejména pro maloobchodní prodej a služb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16"/>
        </w:rPr>
        <w:t>-</w:t>
        <w:tab/>
      </w:r>
      <w:r>
        <w:rPr>
          <w:rFonts w:cs="Arial" w:ascii="Arial" w:hAnsi="Arial"/>
          <w:i/>
          <w:iCs/>
          <w:sz w:val="20"/>
        </w:rPr>
        <w:t>zpevněné plochy, vodní plochy, veřejná zeleň, parkové úpravy,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  <w:i/>
          <w:iCs/>
          <w:sz w:val="20"/>
          <w:szCs w:val="16"/>
        </w:rPr>
        <w:t>-</w:t>
        <w:tab/>
      </w:r>
      <w:r>
        <w:rPr>
          <w:rFonts w:cs="Arial" w:ascii="Arial" w:hAnsi="Arial"/>
          <w:i/>
          <w:iCs/>
          <w:sz w:val="20"/>
        </w:rPr>
        <w:t>stavby související technické a dopravní infrastruktury (např. vedení a stavby technické infrastruktury, místní komunikace pro stavby hlavního a přípustného využití, chodníky apod.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16"/>
        </w:rPr>
        <w:t>-</w:t>
        <w:tab/>
      </w:r>
      <w:r>
        <w:rPr>
          <w:rFonts w:cs="Arial" w:ascii="Arial" w:hAnsi="Arial"/>
          <w:i/>
          <w:iCs/>
          <w:sz w:val="20"/>
        </w:rPr>
        <w:t>plochy parkovacích stání pro osobní automobily pouze v souvislosti s hlavním využitím,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  <w:i/>
          <w:iCs/>
          <w:sz w:val="20"/>
          <w:szCs w:val="16"/>
        </w:rPr>
        <w:t>-</w:t>
        <w:tab/>
      </w:r>
      <w:r>
        <w:rPr>
          <w:rFonts w:cs="Arial" w:ascii="Arial" w:hAnsi="Arial"/>
          <w:i/>
          <w:iCs/>
          <w:sz w:val="20"/>
        </w:rPr>
        <w:t>samostatně stojící garáže pouze v souvislosti s hlavním využitím v maximálním počtu odpovídajícím počtu bytů.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Nepřípustné využití:</w:t>
      </w:r>
    </w:p>
    <w:p>
      <w:pPr>
        <w:pStyle w:val="Normal"/>
        <w:autoSpaceDE w:val="false"/>
        <w:ind w:left="720" w:hanging="720"/>
        <w:rPr/>
      </w:pPr>
      <w:r>
        <w:rPr>
          <w:rFonts w:cs="Arial" w:ascii="Arial" w:hAnsi="Arial"/>
          <w:i/>
          <w:iCs/>
          <w:sz w:val="20"/>
          <w:szCs w:val="16"/>
        </w:rPr>
        <w:t>-</w:t>
        <w:tab/>
      </w:r>
      <w:r>
        <w:rPr>
          <w:rFonts w:cs="Arial" w:ascii="Arial" w:hAnsi="Arial"/>
          <w:i/>
          <w:iCs/>
          <w:sz w:val="20"/>
        </w:rPr>
        <w:t>stavby a činnosti neuvedené v hlavním, přípustném, popř. podmíněně přípustném využití a zároveň s nimi nesouvisející.</w:t>
      </w:r>
    </w:p>
    <w:p>
      <w:pPr>
        <w:pStyle w:val="Normal"/>
        <w:autoSpaceDE w:val="false"/>
        <w:ind w:left="720" w:hanging="72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odmíněně přípustné využití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</w:t>
        <w:tab/>
        <w:t>není stanoveno.</w:t>
      </w:r>
    </w:p>
    <w:p>
      <w:pPr>
        <w:pStyle w:val="Normal"/>
        <w:autoSpaceDE w:val="false"/>
        <w:ind w:left="720" w:hanging="7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dmínky prostorového uspořádání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- </w:t>
        <w:tab/>
        <w:t xml:space="preserve">nestanoveny.  </w:t>
      </w:r>
    </w:p>
    <w:p>
      <w:pPr>
        <w:pStyle w:val="TextBodyIndent"/>
        <w:ind w:left="720" w:hanging="72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p>
      <w:pPr>
        <w:pStyle w:val="TextBodyIndent"/>
        <w:ind w:left="720" w:hanging="720"/>
        <w:rPr/>
      </w:pPr>
      <w:r>
        <w:rPr/>
      </w:r>
    </w:p>
    <w:p>
      <w:pPr>
        <w:pStyle w:val="TextBodyIndent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SM</w:t>
        <w:tab/>
        <w:t>plochy smíšené obytné</w:t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Hlavní využití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</w:t>
        <w:tab/>
        <w:t>bydlení a rekrea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řípustné využití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16"/>
        </w:rPr>
        <w:t>-</w:t>
        <w:tab/>
      </w:r>
      <w:r>
        <w:rPr>
          <w:rFonts w:cs="Arial" w:ascii="Arial" w:hAnsi="Arial"/>
          <w:i/>
          <w:iCs/>
          <w:sz w:val="20"/>
        </w:rPr>
        <w:t>stavby pro bydlení v rodinných a bytových domech,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-</w:t>
        <w:tab/>
        <w:t>stavby individuální rekreace,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  <w:i/>
          <w:iCs/>
          <w:sz w:val="20"/>
          <w:szCs w:val="16"/>
        </w:rPr>
        <w:t>-</w:t>
        <w:tab/>
      </w:r>
      <w:r>
        <w:rPr>
          <w:rFonts w:cs="Arial" w:ascii="Arial" w:hAnsi="Arial"/>
          <w:i/>
          <w:iCs/>
          <w:sz w:val="20"/>
        </w:rPr>
        <w:t>stavby bezprostředně související s bydlením a podmiňující bydlení, a stavby a zařízení, které mohou být dle ustanovení stavebního zákona umístěny na pozemcích rodinných a bytových domů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16"/>
        </w:rPr>
        <w:t>-</w:t>
        <w:tab/>
      </w:r>
      <w:r>
        <w:rPr>
          <w:rFonts w:cs="Arial" w:ascii="Arial" w:hAnsi="Arial"/>
          <w:i/>
          <w:iCs/>
          <w:sz w:val="20"/>
        </w:rPr>
        <w:t>ubytovací a stravovací služby v rámci staveb pro bydlení,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  <w:i/>
          <w:iCs/>
          <w:sz w:val="20"/>
          <w:szCs w:val="16"/>
        </w:rPr>
        <w:t>-</w:t>
        <w:tab/>
      </w:r>
      <w:r>
        <w:rPr>
          <w:rFonts w:cs="Arial" w:ascii="Arial" w:hAnsi="Arial"/>
          <w:i/>
          <w:iCs/>
          <w:sz w:val="20"/>
        </w:rPr>
        <w:t>služby a provozovny slučitelné s bydlením, které svým provozováním a technickým zařízením nenaruší užívání pozemků, staveb a zařízení za hranicí pozemků a nesníží kvalitu prostředí souvisejícího území (zejména hygienickými limity a dopravní zátěží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16"/>
        </w:rPr>
        <w:t>-</w:t>
        <w:tab/>
      </w:r>
      <w:r>
        <w:rPr>
          <w:rFonts w:cs="Arial" w:ascii="Arial" w:hAnsi="Arial"/>
          <w:i/>
          <w:iCs/>
          <w:sz w:val="20"/>
        </w:rPr>
        <w:t>stavby zejména pro maloobchodní prodej a služb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16"/>
        </w:rPr>
        <w:t>-</w:t>
        <w:tab/>
      </w:r>
      <w:r>
        <w:rPr>
          <w:rFonts w:cs="Arial" w:ascii="Arial" w:hAnsi="Arial"/>
          <w:i/>
          <w:iCs/>
          <w:sz w:val="20"/>
        </w:rPr>
        <w:t>zpevněné plochy, vodní plochy, veřejná zeleň, parkové úpravy,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  <w:i/>
          <w:iCs/>
          <w:sz w:val="20"/>
          <w:szCs w:val="16"/>
        </w:rPr>
        <w:t>-</w:t>
        <w:tab/>
      </w:r>
      <w:r>
        <w:rPr>
          <w:rFonts w:cs="Arial" w:ascii="Arial" w:hAnsi="Arial"/>
          <w:i/>
          <w:iCs/>
          <w:sz w:val="20"/>
        </w:rPr>
        <w:t>stavby související technické a dopravní infrastruktury (např. vedení a stavby technické infrastruktury, místní komunikace pro stavby hlavního a přípustného využití, chodníky apod.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16"/>
        </w:rPr>
        <w:t>-</w:t>
        <w:tab/>
      </w:r>
      <w:r>
        <w:rPr>
          <w:rFonts w:cs="Arial" w:ascii="Arial" w:hAnsi="Arial"/>
          <w:i/>
          <w:iCs/>
          <w:sz w:val="20"/>
        </w:rPr>
        <w:t>plochy parkovacích stání pro osobní automobily pouze v souvislosti s hlavním využití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Nepřípustné využití:</w:t>
      </w:r>
    </w:p>
    <w:p>
      <w:pPr>
        <w:pStyle w:val="Normal"/>
        <w:autoSpaceDE w:val="false"/>
        <w:ind w:left="720" w:hanging="720"/>
        <w:rPr/>
      </w:pPr>
      <w:r>
        <w:rPr>
          <w:rFonts w:cs="Arial" w:ascii="Arial" w:hAnsi="Arial"/>
          <w:i/>
          <w:iCs/>
          <w:sz w:val="20"/>
          <w:szCs w:val="16"/>
        </w:rPr>
        <w:t>-</w:t>
        <w:tab/>
      </w:r>
      <w:r>
        <w:rPr>
          <w:rFonts w:cs="Arial" w:ascii="Arial" w:hAnsi="Arial"/>
          <w:i/>
          <w:iCs/>
          <w:sz w:val="20"/>
        </w:rPr>
        <w:t>stavby a činnosti neuvedené v hlavním, přípustném využití a zároveň s nimi nesouvisející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odmíněně přípustné využití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-</w:t>
        <w:tab/>
        <w:t>využití zastavitelných ploch z hlediska vlivů záměrů na lokality NATUR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>Podmínk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 xml:space="preserve">Konkrétní záměry na zastavitelné ploše P12 budou ve fázi projektové přípravy vyhodnoceny z </w:t>
        <w:tab/>
        <w:t>hlediska vlivu záměrů na lokality NATURA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odmínky prostorového uspořádání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- </w:t>
        <w:tab/>
        <w:t xml:space="preserve">nestanoveny. </w:t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ab/>
        <w:t>Plochy dopravní infrastruktury</w:t>
      </w:r>
    </w:p>
    <w:p>
      <w:pPr>
        <w:pStyle w:val="TextBodyIndent"/>
        <w:ind w:firstLine="36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/>
          <w:b/>
          <w:bCs/>
          <w:i w:val="false"/>
          <w:iCs w:val="false"/>
          <w:sz w:val="20"/>
          <w:szCs w:val="20"/>
        </w:rPr>
      </w:r>
    </w:p>
    <w:p>
      <w:pPr>
        <w:pStyle w:val="TextBodyIndent"/>
        <w:rPr/>
      </w:pPr>
      <w:r>
        <w:rPr/>
        <w:tab/>
        <w:t xml:space="preserve">Pozemky jsou určené pro umístění staveb pro veřejnou automobilovou dopravu, železnici včetně vymezení tras potřebných pro provoz dopravních zařízení určených ke správě a údržbě krajin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V řešeném území jsou plochy dopravní infrastruktury členěny takto:</w:t>
      </w:r>
    </w:p>
    <w:p>
      <w:pPr>
        <w:pStyle w:val="TextBodyIndent"/>
        <w:ind w:firstLine="36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Hlavní využití:</w:t>
      </w:r>
    </w:p>
    <w:p>
      <w:pPr>
        <w:pStyle w:val="Normal"/>
        <w:autoSpaceDE w:val="false"/>
        <w:ind w:left="78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veřejná silniční dopravní infrastruktura – silnice I. a III.  třídy, místní  komunikace, účelové komunikace, odstavné a parkovací plochy.</w:t>
      </w:r>
    </w:p>
    <w:p>
      <w:pPr>
        <w:pStyle w:val="Normal"/>
        <w:autoSpaceDE w:val="false"/>
        <w:ind w:left="78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řípustné využití: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  <w:i/>
          <w:iCs/>
          <w:sz w:val="20"/>
          <w:szCs w:val="16"/>
        </w:rPr>
        <w:t>-</w:t>
        <w:tab/>
      </w:r>
      <w:r>
        <w:rPr>
          <w:rFonts w:cs="Arial" w:ascii="Arial" w:hAnsi="Arial"/>
          <w:i/>
          <w:iCs/>
          <w:sz w:val="20"/>
        </w:rPr>
        <w:t>stavby a zařízení stavebně související se stavbou hlavní (např. náspy, zářezy, opěrné zdi, mosty apod.),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-</w:t>
        <w:tab/>
        <w:t>liniové stavby technické infrastruktury nevylučující hlavní využití,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  <w:i/>
          <w:iCs/>
          <w:sz w:val="20"/>
          <w:szCs w:val="16"/>
        </w:rPr>
        <w:t>-</w:t>
        <w:tab/>
      </w:r>
      <w:r>
        <w:rPr>
          <w:rFonts w:cs="Arial" w:ascii="Arial" w:hAnsi="Arial"/>
          <w:i/>
          <w:iCs/>
          <w:sz w:val="20"/>
        </w:rPr>
        <w:t>vodohospodářské stavby na vodních tocích a údržba vodních toků protínajících plochy silniční dopravy,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-</w:t>
        <w:tab/>
        <w:t>plochy a zařízení  veřejných prostranství,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-</w:t>
        <w:tab/>
        <w:t>veřejná a izolační zeleň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Nepřípustné využití: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-</w:t>
        <w:tab/>
        <w:t>stavby a činnosti neuvedené v hlavním ani v přípustném využití a zároveň s nimi nesouvisející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odmíněně přípustné využití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-</w:t>
        <w:tab/>
        <w:t>využití zastavitelných ploch z hlediska vlivů záměrů na lokality NATUR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>Podmínk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 xml:space="preserve">Konkrétní záměry na zastavitelné ploše P10 budou ve fázi projektové přípravy vyhodnoceny z </w:t>
        <w:tab/>
        <w:t>hlediska vlivu záměrů na lokality NATURA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odmínky prostorového uspořádání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- </w:t>
        <w:tab/>
        <w:t xml:space="preserve">nestanoveny. 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TV </w:t>
        <w:tab/>
        <w:t>plochy technické infrastruktur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Hlavní využití: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-</w:t>
        <w:tab/>
        <w:t>plochy technické infrastruktury se samostatným vymezením, zařízení na vodovodech a kanalizacích, na energetických sítích a telekomunikační zařízení.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řípustné využití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  <w:t>-</w:t>
        <w:tab/>
        <w:t>stavby dopravní infrastruktury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-</w:t>
        <w:tab/>
        <w:t>veřejná a izolační zeleň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Nepřípustné využití: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-</w:t>
        <w:tab/>
        <w:t>stavby a činnosti neuvedené v hlavním ani v přípustném využití a zároveň s nimi nesouvisející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odmíněně přípustné využití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-</w:t>
        <w:tab/>
        <w:t>byty a administrativní zázemí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>Podmínka:</w:t>
        <w:tab/>
        <w:t xml:space="preserve">Pouze pro pracovníky vykonávající činnost související s využitím plochy </w:t>
        <w:tab/>
        <w:tab/>
        <w:tab/>
        <w:tab/>
        <w:t>technické infrastruktury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Arial"/>
          <w:b w:val="false"/>
          <w:bCs w:val="false"/>
          <w:i w:val="false"/>
          <w:iCs w:val="false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-</w:t>
        <w:tab/>
        <w:t>využití zastavitelných ploch z hlediska vlivů záměrů na lokality NATUR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>Podmínk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 xml:space="preserve">Konkrétní záměry na zastavitelné ploše P12 budou ve fázi projektové přípravy vyhodnoceny z </w:t>
        <w:tab/>
        <w:t>hlediska vlivu záměrů na lokality NATURA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Arial"/>
          <w:b w:val="false"/>
          <w:bCs w:val="false"/>
          <w:i w:val="false"/>
          <w:iCs w:val="false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odmínky prostorového uspořádání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 xml:space="preserve">- nestanoveny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lochy výroby a skladování – VL, VZ, VD</w:t>
      </w:r>
    </w:p>
    <w:p>
      <w:pPr>
        <w:pStyle w:val="TextBodyIndent"/>
        <w:rPr>
          <w:szCs w:val="22"/>
        </w:rPr>
      </w:pPr>
      <w:r>
        <w:rPr>
          <w:szCs w:val="22"/>
        </w:rPr>
        <w:t>Pozemky vymezené pro umístění a provoz zpracovatelského průmyslu, skladování a zemědělství.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ab/>
        <w:t>V řešeném území jsou plochy výroby a skladování členěny takto:</w:t>
      </w:r>
    </w:p>
    <w:p>
      <w:pPr>
        <w:pStyle w:val="TextBodyIndent"/>
        <w:ind w:firstLine="708"/>
        <w:rPr/>
      </w:pPr>
      <w:r>
        <w:rPr/>
        <w:t>VL</w:t>
        <w:tab/>
        <w:t>plochy výroby a skladování – lehký průmysl</w:t>
      </w:r>
    </w:p>
    <w:p>
      <w:pPr>
        <w:pStyle w:val="TextBodyIndent"/>
        <w:ind w:firstLine="708"/>
        <w:rPr>
          <w:i w:val="false"/>
          <w:i w:val="false"/>
          <w:iCs w:val="false"/>
        </w:rPr>
      </w:pPr>
      <w:r>
        <w:rPr/>
        <w:t>VZ</w:t>
        <w:tab/>
        <w:t>plochy výroby a skladování – zemědělská výroba</w:t>
      </w:r>
    </w:p>
    <w:p>
      <w:pPr>
        <w:pStyle w:val="TextBodyIndent"/>
        <w:ind w:firstLine="708"/>
        <w:rPr/>
      </w:pPr>
      <w:r>
        <w:rPr/>
        <w:t>VD</w:t>
        <w:tab/>
        <w:t>výroba a skladování – drobná a řemeslná výroba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VL</w:t>
        <w:tab/>
        <w:t>plochy výroby a skladování – lehký průmysl</w:t>
        <w:tab/>
        <w:tab/>
        <w:tab/>
        <w:tab/>
      </w:r>
    </w:p>
    <w:p>
      <w:pPr>
        <w:pStyle w:val="TextBodyIndent"/>
        <w:ind w:first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Hlavní využití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16"/>
        </w:rPr>
        <w:t>-</w:t>
        <w:tab/>
      </w:r>
      <w:r>
        <w:rPr>
          <w:rFonts w:cs="Arial" w:ascii="Arial" w:hAnsi="Arial"/>
          <w:i/>
          <w:iCs/>
          <w:sz w:val="20"/>
        </w:rPr>
        <w:t>plochy výrobních a skladovacích areálů lehkého průmyslu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řípustné využití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16"/>
        </w:rPr>
        <w:t>-</w:t>
        <w:tab/>
      </w:r>
      <w:r>
        <w:rPr>
          <w:rFonts w:cs="Arial" w:ascii="Arial" w:hAnsi="Arial"/>
          <w:i/>
          <w:iCs/>
          <w:sz w:val="20"/>
        </w:rPr>
        <w:t>stavby pro skladování, autodopravu, výrobu a opravárenské služb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16"/>
        </w:rPr>
        <w:t>-</w:t>
        <w:tab/>
      </w:r>
      <w:r>
        <w:rPr>
          <w:rFonts w:cs="Arial" w:ascii="Arial" w:hAnsi="Arial"/>
          <w:i/>
          <w:iCs/>
          <w:sz w:val="20"/>
        </w:rPr>
        <w:t>pozemky staveb pro lesnickou výrobu, zařízení a jiná opatření pro lesnictví,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  <w:i/>
          <w:iCs/>
          <w:sz w:val="20"/>
          <w:szCs w:val="16"/>
        </w:rPr>
        <w:t>-</w:t>
        <w:tab/>
      </w:r>
      <w:r>
        <w:rPr>
          <w:rFonts w:cs="Arial" w:ascii="Arial" w:hAnsi="Arial"/>
          <w:i/>
          <w:iCs/>
          <w:sz w:val="20"/>
        </w:rPr>
        <w:t>stavby související technické a dopravní infrastruktury (např. vedení a stavby technické infrastruktury, místní komunikace pro stavby hlavního a přípustného využití, chodníky apod.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16"/>
        </w:rPr>
        <w:t>-</w:t>
        <w:tab/>
      </w:r>
      <w:r>
        <w:rPr>
          <w:rFonts w:cs="Arial" w:ascii="Arial" w:hAnsi="Arial"/>
          <w:i/>
          <w:iCs/>
          <w:sz w:val="20"/>
        </w:rPr>
        <w:t>stavby pro administrativu,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  <w:i/>
          <w:iCs/>
          <w:sz w:val="20"/>
          <w:szCs w:val="16"/>
        </w:rPr>
        <w:t>-</w:t>
        <w:tab/>
      </w:r>
      <w:r>
        <w:rPr>
          <w:rFonts w:cs="Arial" w:ascii="Arial" w:hAnsi="Arial"/>
          <w:i/>
          <w:iCs/>
          <w:sz w:val="20"/>
        </w:rPr>
        <w:t>pozemky zemědělských staveb, zařízení a jiných opatření pro zemědělství (např. stavby pro chov zvířat, skladování produktů živočišné výroby, přípravu a skladování krmiva, steliva apod.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16"/>
        </w:rPr>
        <w:t>-</w:t>
        <w:tab/>
      </w:r>
      <w:r>
        <w:rPr>
          <w:rFonts w:cs="Arial" w:ascii="Arial" w:hAnsi="Arial"/>
          <w:i/>
          <w:iCs/>
          <w:sz w:val="20"/>
        </w:rPr>
        <w:t>plochy odstavných a parkovacích stání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16"/>
        </w:rPr>
        <w:t>-</w:t>
        <w:tab/>
      </w:r>
      <w:r>
        <w:rPr>
          <w:rFonts w:cs="Arial" w:ascii="Arial" w:hAnsi="Arial"/>
          <w:i/>
          <w:iCs/>
          <w:sz w:val="20"/>
        </w:rPr>
        <w:t>čerpací stanice pohonných hmot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16"/>
        </w:rPr>
        <w:t>-</w:t>
        <w:tab/>
      </w:r>
      <w:r>
        <w:rPr>
          <w:rFonts w:cs="Arial" w:ascii="Arial" w:hAnsi="Arial"/>
          <w:i/>
          <w:iCs/>
          <w:sz w:val="20"/>
        </w:rPr>
        <w:t>plochy veřejných prostranství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Nepřípustné využití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stavby a činnosti neuvedené v hlavním ani v přípustném využití a zároveň s nimi nesouvisející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  <w:szCs w:val="20"/>
        </w:rPr>
        <w:t>na plochách VL nebudou prováděny činnosti, které vyžadují posuzování vlivu na životní prostředí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stavby a zařízení výroby elektrické energie prostřednictvím větrných elektráren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odmíněně přípustné využití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16"/>
        </w:rPr>
        <w:t>-</w:t>
        <w:tab/>
      </w:r>
      <w:r>
        <w:rPr>
          <w:rFonts w:cs="Arial" w:ascii="Arial" w:hAnsi="Arial"/>
          <w:i/>
          <w:iCs/>
          <w:sz w:val="20"/>
        </w:rPr>
        <w:t xml:space="preserve">stavby pro bydlení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 xml:space="preserve">Podmínka: </w:t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</w:rPr>
        <w:tab/>
        <w:t>Bydlení je určeno pro správce nebo majitele stavby hlavního a přípustného využití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-</w:t>
        <w:tab/>
        <w:t>využití zastavitelných ploch z hlediska vlivů záměrů na lokality NATUR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>Podmínk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 xml:space="preserve">Konkrétní záměry na zastavitelných plochách C1 a C3 budou ve fázi projektové přípravy </w:t>
        <w:tab/>
        <w:t>vyhodnoceny z hlediska vlivu záměrů na lokality NATURA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odmínky prostorového uspořádání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- </w:t>
        <w:tab/>
        <w:t xml:space="preserve">nestanoveny. 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bCs w:val="false"/>
          <w:iCs w:val="false"/>
        </w:rPr>
        <w:tab/>
      </w:r>
      <w:r>
        <w:rPr>
          <w:bCs w:val="false"/>
          <w:iCs w:val="false"/>
          <w:u w:val="single"/>
        </w:rPr>
        <w:t xml:space="preserve">VZ </w:t>
        <w:tab/>
        <w:t>plochy výroby a skladování - zemědělská výroba</w:t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sz w:val="20"/>
          <w:u w:val="single"/>
        </w:rPr>
      </w:pPr>
      <w:r>
        <w:rPr>
          <w:rFonts w:cs="Arial" w:ascii="Arial" w:hAnsi="Arial"/>
          <w:bCs/>
          <w:i/>
          <w:iCs/>
          <w:sz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Hlavní využití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16"/>
        </w:rPr>
        <w:t>-</w:t>
        <w:tab/>
      </w:r>
      <w:r>
        <w:rPr>
          <w:rFonts w:cs="Arial" w:ascii="Arial" w:hAnsi="Arial"/>
          <w:i/>
          <w:iCs/>
          <w:sz w:val="20"/>
        </w:rPr>
        <w:t>plochy pro areály zemědělské výroby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řípustné využití: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  <w:i/>
          <w:iCs/>
          <w:sz w:val="20"/>
          <w:szCs w:val="16"/>
        </w:rPr>
        <w:t>-</w:t>
        <w:tab/>
      </w:r>
      <w:r>
        <w:rPr>
          <w:rFonts w:cs="Arial" w:ascii="Arial" w:hAnsi="Arial"/>
          <w:i/>
          <w:iCs/>
          <w:sz w:val="20"/>
        </w:rPr>
        <w:t>pozemky zemědělských staveb, zařízení a jiných opatření pro zemědělství (např. stavby pro chov zvířat, skladování produktů živočišné výroby, přípravu a skladování krmiva a steliva apod.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16"/>
        </w:rPr>
        <w:t>-</w:t>
        <w:tab/>
      </w:r>
      <w:r>
        <w:rPr>
          <w:rFonts w:cs="Arial" w:ascii="Arial" w:hAnsi="Arial"/>
          <w:i/>
          <w:iCs/>
          <w:sz w:val="20"/>
        </w:rPr>
        <w:t>pozemky staveb pro lesnickou výrobu, zařízení a jiná opatření pro lesnictví,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  <w:i/>
          <w:iCs/>
          <w:sz w:val="20"/>
          <w:szCs w:val="16"/>
        </w:rPr>
        <w:t>-</w:t>
        <w:tab/>
      </w:r>
      <w:r>
        <w:rPr>
          <w:rFonts w:cs="Arial" w:ascii="Arial" w:hAnsi="Arial"/>
          <w:i/>
          <w:iCs/>
          <w:sz w:val="20"/>
        </w:rPr>
        <w:t>stavby související technické a dopravní infrastruktury (např. vedení a stavby technické infrastruktury, místní komunikace pro stavby hlavního a přípustného využití, chodníky apod.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16"/>
        </w:rPr>
        <w:t>-</w:t>
        <w:tab/>
      </w:r>
      <w:r>
        <w:rPr>
          <w:rFonts w:cs="Arial" w:ascii="Arial" w:hAnsi="Arial"/>
          <w:i/>
          <w:iCs/>
          <w:sz w:val="20"/>
        </w:rPr>
        <w:t>stavby pro administrativu a provoz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16"/>
        </w:rPr>
        <w:t>-</w:t>
        <w:tab/>
      </w:r>
      <w:r>
        <w:rPr>
          <w:rFonts w:cs="Arial" w:ascii="Arial" w:hAnsi="Arial"/>
          <w:i/>
          <w:iCs/>
          <w:sz w:val="20"/>
        </w:rPr>
        <w:t>stavby pro skladování, autodopravu, výrobu a opravárenské služby,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-</w:t>
        <w:tab/>
        <w:t>plochy odstavných a parkovacích stání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16"/>
        </w:rPr>
        <w:t>-</w:t>
        <w:tab/>
      </w:r>
      <w:r>
        <w:rPr>
          <w:rFonts w:cs="Arial" w:ascii="Arial" w:hAnsi="Arial"/>
          <w:i/>
          <w:iCs/>
          <w:sz w:val="20"/>
        </w:rPr>
        <w:t>plochy veřejných prostranství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Nepřípustné využití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-</w:t>
        <w:tab/>
        <w:t>stavby a zařízení výroby elektrické energie prostřednictvím větrných elektráren.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  <w:i/>
          <w:iCs/>
          <w:sz w:val="20"/>
        </w:rPr>
        <w:t>-</w:t>
        <w:tab/>
        <w:t>ostatní stavby a činnosti neuvedené v hlavním ani v přípustném využití a zároveň s nimi nesouvisející.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odmíněně přípustné využití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16"/>
        </w:rPr>
        <w:t>-</w:t>
        <w:tab/>
      </w:r>
      <w:r>
        <w:rPr>
          <w:rFonts w:cs="Arial" w:ascii="Arial" w:hAnsi="Arial"/>
          <w:i/>
          <w:iCs/>
          <w:sz w:val="20"/>
        </w:rPr>
        <w:t xml:space="preserve">stavby pro bydlení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 xml:space="preserve">Podmínka: </w:t>
        <w:tab/>
        <w:t xml:space="preserve">Bydlení je určeno pro správce nebo majitele stavby hlavního a přípustného </w:t>
        <w:tab/>
        <w:tab/>
        <w:tab/>
        <w:t>využití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odmínky prostorového uspořádání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- </w:t>
        <w:tab/>
        <w:t xml:space="preserve">nestanoveny. 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Indent"/>
        <w:pBdr>
          <w:bottom w:val="single" w:sz="4" w:space="1" w:color="000000"/>
        </w:pBdr>
        <w:ind w:left="720" w:hanging="0"/>
        <w:rPr>
          <w:b/>
          <w:b/>
          <w:bCs/>
        </w:rPr>
      </w:pPr>
      <w:r>
        <w:rPr>
          <w:b/>
          <w:bCs/>
        </w:rPr>
        <w:t>VD</w:t>
        <w:tab/>
        <w:t>výroba a skladování – drobná a řemeslná výroba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Hlavní využití: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  <w:i/>
          <w:iCs/>
          <w:sz w:val="20"/>
          <w:szCs w:val="16"/>
        </w:rPr>
        <w:t>-</w:t>
        <w:tab/>
      </w:r>
      <w:r>
        <w:rPr>
          <w:rFonts w:cs="Arial" w:ascii="Arial" w:hAnsi="Arial"/>
          <w:i/>
          <w:iCs/>
          <w:sz w:val="20"/>
        </w:rPr>
        <w:t xml:space="preserve">plochy provozoven drobných výrobních a řemeslných činnosti s minimálními nároky na dopravní obsluhu a objem zpracovaných materiálů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Arial"/>
          <w:b w:val="false"/>
          <w:bCs w:val="false"/>
          <w:i w:val="false"/>
          <w:iCs w:val="false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řípustné využití: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  <w:i/>
          <w:iCs/>
          <w:sz w:val="20"/>
          <w:szCs w:val="16"/>
        </w:rPr>
        <w:t>-</w:t>
        <w:tab/>
      </w:r>
      <w:r>
        <w:rPr>
          <w:rFonts w:cs="Arial" w:ascii="Arial" w:hAnsi="Arial"/>
          <w:i/>
          <w:iCs/>
          <w:sz w:val="20"/>
        </w:rPr>
        <w:t>pozemky zemědělských staveb, zařízení a jiných opatření pro zemědělství (např. stavby pro chov zvířat, skladování produktů živočišné výroby, přípravu a skladování krmiva a steliva apod.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16"/>
        </w:rPr>
        <w:t>-</w:t>
        <w:tab/>
      </w:r>
      <w:r>
        <w:rPr>
          <w:rFonts w:cs="Arial" w:ascii="Arial" w:hAnsi="Arial"/>
          <w:i/>
          <w:iCs/>
          <w:sz w:val="20"/>
        </w:rPr>
        <w:t>pozemky staveb pro následné zpracování dřevní hmoty,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-</w:t>
        <w:tab/>
        <w:t>stavby pro výrobu obnovitelných energií – vodní elektrárny, bioplynové jednotk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16"/>
        </w:rPr>
        <w:t>-</w:t>
        <w:tab/>
      </w:r>
      <w:r>
        <w:rPr>
          <w:rFonts w:cs="Arial" w:ascii="Arial" w:hAnsi="Arial"/>
          <w:i/>
          <w:iCs/>
          <w:sz w:val="20"/>
        </w:rPr>
        <w:t>stavby pro administrativu a provoz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16"/>
        </w:rPr>
        <w:t>-</w:t>
        <w:tab/>
      </w:r>
      <w:r>
        <w:rPr>
          <w:rFonts w:cs="Arial" w:ascii="Arial" w:hAnsi="Arial"/>
          <w:i/>
          <w:iCs/>
          <w:sz w:val="20"/>
        </w:rPr>
        <w:t>plochy odstavných a parkovacích stání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16"/>
        </w:rPr>
        <w:t>-</w:t>
        <w:tab/>
      </w:r>
      <w:r>
        <w:rPr>
          <w:rFonts w:cs="Arial" w:ascii="Arial" w:hAnsi="Arial"/>
          <w:i/>
          <w:iCs/>
          <w:sz w:val="20"/>
        </w:rPr>
        <w:t>plochy veřejných prostranství,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-</w:t>
        <w:tab/>
        <w:t>veřejná a izolační zeleň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Nepřípustné využití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-</w:t>
        <w:tab/>
        <w:t>stavby a zařízení výroby elektrické energie prostřednictvím větrných elektráren.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-</w:t>
        <w:tab/>
        <w:t>ostatní stavby a činnosti neuvedené v hlavním ani v přípustném využití a zároveň s nimi nesouvisející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odmíněně přípustné využití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</w:t>
        <w:tab/>
        <w:t>stavby občanské vybavenosti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Podmínka: </w:t>
        <w:tab/>
        <w:t xml:space="preserve">Stavba občanské vybavenosti musí být slučitelná s charakterem činnosti </w:t>
        <w:tab/>
        <w:tab/>
        <w:tab/>
        <w:tab/>
        <w:t xml:space="preserve">staveb </w:t>
        <w:tab/>
        <w:t xml:space="preserve">hlavního a přípustného využití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</w:t>
        <w:tab/>
        <w:t xml:space="preserve">stavby pro bydlení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 xml:space="preserve">Podmínka: </w:t>
        <w:tab/>
        <w:t xml:space="preserve">Bydlení je určeno pro správce nebo majitele stavby hlavního a přípustného </w:t>
        <w:tab/>
        <w:tab/>
        <w:tab/>
        <w:t>využití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odmínky prostorového uspořádání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- </w:t>
        <w:tab/>
        <w:t xml:space="preserve">nestanoveny. 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ab/>
        <w:t>Plochy s rozdílným způsobem využití území neurbanizované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eurbanizované území uvnitř i mimo zastavěné území tvoří:</w:t>
      </w:r>
    </w:p>
    <w:p>
      <w:pPr>
        <w:pStyle w:val="TextBodyIndent"/>
        <w:rPr/>
      </w:pPr>
      <w:r>
        <w:rPr/>
        <w:t>-</w:t>
        <w:tab/>
        <w:t>plochy vodní a vodohospodářské</w:t>
      </w:r>
    </w:p>
    <w:p>
      <w:pPr>
        <w:pStyle w:val="TextBodyIndent"/>
        <w:rPr/>
      </w:pPr>
      <w:r>
        <w:rPr/>
        <w:t>-</w:t>
        <w:tab/>
        <w:t>plochy zemědělské – trvalý travní porost</w:t>
      </w:r>
    </w:p>
    <w:p>
      <w:pPr>
        <w:pStyle w:val="TextBodyIndent"/>
        <w:rPr/>
      </w:pPr>
      <w:r>
        <w:rPr/>
        <w:t>-</w:t>
        <w:tab/>
        <w:t>plochy zemědělské – orná půda</w:t>
      </w:r>
    </w:p>
    <w:p>
      <w:pPr>
        <w:pStyle w:val="TextBodyIndent"/>
        <w:rPr/>
      </w:pPr>
      <w:r>
        <w:rPr/>
        <w:t>-</w:t>
        <w:tab/>
        <w:t>plochy zemědělské – zahrady</w:t>
      </w:r>
    </w:p>
    <w:p>
      <w:pPr>
        <w:pStyle w:val="TextBodyIndent"/>
        <w:rPr/>
      </w:pPr>
      <w:r>
        <w:rPr/>
        <w:t>-</w:t>
        <w:tab/>
        <w:t>plochy lesní</w:t>
      </w:r>
    </w:p>
    <w:p>
      <w:pPr>
        <w:pStyle w:val="TextBodyIndent"/>
        <w:rPr/>
      </w:pPr>
      <w:r>
        <w:rPr/>
        <w:t>-</w:t>
        <w:tab/>
        <w:t>smíšené nezastavěné území – zeleň vysoká mimolesní</w:t>
        <w:tab/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 xml:space="preserve">Na plochách W, NT, NO, NZ, NL  lze v souladu s jeho charakterem umísťovat stavby, zařízení a jiná opatření dopravní a technické infrastruktury pro zpřístupnění parcel zastavěného a zastavitelného území, dále pak stavby, zařízení a jiná opatření  pro zemědělství, lesnictví, vodní hospodářství, těžbu nerostů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i/>
          <w:iCs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i/>
          <w:iCs/>
          <w:sz w:val="20"/>
          <w:szCs w:val="20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W </w:t>
        <w:tab/>
        <w:t>plochy vodní a vodohospodářské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Hlavní využití: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  <w:i/>
          <w:iCs/>
          <w:sz w:val="20"/>
          <w:szCs w:val="16"/>
        </w:rPr>
        <w:t>-</w:t>
        <w:tab/>
      </w:r>
      <w:r>
        <w:rPr>
          <w:rFonts w:cs="Arial" w:ascii="Arial" w:hAnsi="Arial"/>
          <w:i/>
          <w:iCs/>
          <w:sz w:val="20"/>
        </w:rPr>
        <w:t>pozemky vodních ploch a koryt vodních toků (vodní nádrže s retenční funkcí, řeky, potoky, další bezejmenné vodoteče povrchových vod tekoucí vlastním spádem v korytě trvale nebo po převažující část roku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16"/>
        </w:rPr>
        <w:t>-</w:t>
        <w:tab/>
      </w:r>
      <w:r>
        <w:rPr>
          <w:rFonts w:cs="Arial" w:ascii="Arial" w:hAnsi="Arial"/>
          <w:i/>
          <w:iCs/>
          <w:sz w:val="20"/>
        </w:rPr>
        <w:t>plochy související s využíváním vodních zdrojů,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  <w:i/>
          <w:iCs/>
          <w:sz w:val="20"/>
          <w:szCs w:val="16"/>
        </w:rPr>
        <w:t>-</w:t>
        <w:tab/>
      </w:r>
      <w:r>
        <w:rPr>
          <w:rFonts w:cs="Arial" w:ascii="Arial" w:hAnsi="Arial"/>
          <w:i/>
          <w:iCs/>
          <w:sz w:val="20"/>
        </w:rPr>
        <w:t>plochy a koridory zahrnující provozní pásma pro údržbu a protipovodňová opatření při vodních tocích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řípustné využití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16"/>
        </w:rPr>
        <w:t>-</w:t>
        <w:tab/>
      </w:r>
      <w:r>
        <w:rPr>
          <w:rFonts w:cs="Arial" w:ascii="Arial" w:hAnsi="Arial"/>
          <w:i/>
          <w:iCs/>
          <w:sz w:val="20"/>
        </w:rPr>
        <w:t>stavby a opatření určené pro vodohospodářské využití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16"/>
        </w:rPr>
        <w:t>-</w:t>
        <w:tab/>
      </w:r>
      <w:r>
        <w:rPr>
          <w:rFonts w:cs="Arial" w:ascii="Arial" w:hAnsi="Arial"/>
          <w:i/>
          <w:iCs/>
          <w:sz w:val="20"/>
        </w:rPr>
        <w:t>stavby dopravní infrastruktury (např. mosty, lávky, opěrné zdi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16"/>
        </w:rPr>
        <w:t>-</w:t>
        <w:tab/>
      </w:r>
      <w:r>
        <w:rPr>
          <w:rFonts w:cs="Arial" w:ascii="Arial" w:hAnsi="Arial"/>
          <w:i/>
          <w:iCs/>
          <w:sz w:val="20"/>
        </w:rPr>
        <w:t>související vodohospodářské stavby (např. hráze, jezy a zdrže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16"/>
        </w:rPr>
        <w:t>-</w:t>
        <w:tab/>
      </w:r>
      <w:r>
        <w:rPr>
          <w:rFonts w:cs="Arial" w:ascii="Arial" w:hAnsi="Arial"/>
          <w:i/>
          <w:iCs/>
          <w:sz w:val="20"/>
        </w:rPr>
        <w:t>liniové stavby veřejné technické infrastruktur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16"/>
        </w:rPr>
        <w:t>-</w:t>
        <w:tab/>
      </w:r>
      <w:r>
        <w:rPr>
          <w:rFonts w:cs="Arial" w:ascii="Arial" w:hAnsi="Arial"/>
          <w:i/>
          <w:iCs/>
          <w:sz w:val="20"/>
        </w:rPr>
        <w:t>založení prvků územního systému ekologické stability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Nepřípustné využití: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-</w:t>
        <w:tab/>
        <w:t>stavby a činnosti neuvedené v hlavním ani v přípustném využití a zároveň s nimi nesouvisející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odmíněně přípustné využití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-</w:t>
        <w:tab/>
        <w:t>není stanoveno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odmínky prostorového uspořádání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- </w:t>
        <w:tab/>
        <w:t xml:space="preserve">nestanoveny. 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Plochy zemědělské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Pozemky zemědělského půdního fond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V řešeném území jsou plochy zemědělské členěny takt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NT</w:t>
        <w:tab/>
        <w:t>plochy zemědělské – trvalý travní porost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 xml:space="preserve">NO </w:t>
        <w:tab/>
        <w:t>plochy zemědělské – orná půda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 xml:space="preserve">NZ </w:t>
        <w:tab/>
        <w:t>plochy zemědělské – zahrady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Hlavní využití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16"/>
        </w:rPr>
        <w:t>-</w:t>
        <w:tab/>
      </w:r>
      <w:r>
        <w:rPr>
          <w:rFonts w:cs="Arial" w:ascii="Arial" w:hAnsi="Arial"/>
          <w:i/>
          <w:iCs/>
          <w:sz w:val="20"/>
        </w:rPr>
        <w:t>pozemky sloužící k hospodaření na zemědělské půdě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řípustné využití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-</w:t>
        <w:tab/>
        <w:t xml:space="preserve">stavby, zařízení a jiná opatření pouze pro zemědělství, lesnictví, vodní hospodářství, těžbu </w:t>
        <w:tab/>
        <w:t>nerostů, pro ochranu přírody a krajiny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-</w:t>
        <w:tab/>
        <w:t>stavby, zařízení a jiná opatření pro veřejnou dopravní a technickou infrastrukturu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-</w:t>
        <w:tab/>
        <w:t xml:space="preserve">stavby, zařízení a jiná opatření pro snižování nebezpečí ekologických a přírodních katastrof a </w:t>
        <w:tab/>
        <w:t>pro odstraňování jejich důsledků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-</w:t>
        <w:tab/>
        <w:t xml:space="preserve">technická opatření a stavby, které zlepší podmínky jeho využití pro účely rekreace a </w:t>
        <w:tab/>
        <w:t xml:space="preserve">cestovního ruchu ( např. cyklistické stezky, hygienická zařízení, ekologická a informační </w:t>
        <w:tab/>
        <w:t>centra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Nepřípustné využití: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-</w:t>
        <w:tab/>
        <w:t>stavby a činnosti neuvedené v hlavním ani v přípustném využití a zároveň s nimi nesouvisející.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odmíněně přípustné využití: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-</w:t>
        <w:tab/>
        <w:t xml:space="preserve">doplňkové stavby ke stavbám pro bydlení – skleníky, altány, bazény 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 xml:space="preserve">Podmínka: </w:t>
        <w:tab/>
        <w:t xml:space="preserve">Stavby jsou umístěny na plochách NZ, které jsou součástí zastavěného </w:t>
        <w:tab/>
        <w:tab/>
        <w:tab/>
        <w:t xml:space="preserve">území a navazují na plochy pro bydlení téhož vlastníka 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-</w:t>
        <w:tab/>
        <w:t>objekty a stavby ostatní technické infrastruktury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>Podmínka:</w:t>
        <w:tab/>
        <w:t xml:space="preserve">Technická infrastruktura může být umístěna způsobem, který neznemožní </w:t>
        <w:tab/>
        <w:tab/>
        <w:t>jejich dosavadní užívání.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  <w:i/>
          <w:iCs/>
          <w:sz w:val="20"/>
          <w:szCs w:val="16"/>
        </w:rPr>
        <w:t>-</w:t>
        <w:tab/>
      </w:r>
      <w:r>
        <w:rPr>
          <w:rFonts w:cs="Arial" w:ascii="Arial" w:hAnsi="Arial"/>
          <w:i/>
          <w:iCs/>
          <w:sz w:val="20"/>
        </w:rPr>
        <w:t xml:space="preserve">zalesnění pozemků do výměry 1 ha 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 xml:space="preserve">Podmínka: 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>-</w:t>
        <w:tab/>
        <w:t xml:space="preserve">plochy k zalesnění, které bezprostředně navazují na plochy lesní vymezené územním </w:t>
        <w:tab/>
        <w:t xml:space="preserve">plánem, 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>-</w:t>
        <w:tab/>
        <w:t xml:space="preserve">které jsou současně umístěné na IV. a V. třídách ochrany zemědělského půdního </w:t>
        <w:tab/>
        <w:t xml:space="preserve">fondu a na plochách, které nejsou bonitovány, 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>-</w:t>
        <w:tab/>
        <w:t xml:space="preserve">které současně nejsou umístěny ve vzdálenosti menší než 50 m od hranice </w:t>
        <w:tab/>
        <w:t xml:space="preserve">zastavěného území a hranice zastavitelných ploch, 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>-</w:t>
        <w:tab/>
        <w:t>zalesnění musí být projednáno dle platných právních předpisů.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odmínky prostorového uspořádání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- </w:t>
        <w:tab/>
        <w:t xml:space="preserve">nestanoveny. 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NL </w:t>
        <w:tab/>
        <w:t>plochy lesní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Hlavní využití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16"/>
        </w:rPr>
        <w:t>-</w:t>
        <w:tab/>
      </w:r>
      <w:r>
        <w:rPr>
          <w:rFonts w:cs="Arial" w:ascii="Arial" w:hAnsi="Arial"/>
          <w:i/>
          <w:iCs/>
          <w:sz w:val="20"/>
        </w:rPr>
        <w:t xml:space="preserve">pozemky určené k plnění funkcí lesa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řípustné využití: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  <w:i/>
          <w:iCs/>
          <w:sz w:val="20"/>
          <w:szCs w:val="16"/>
        </w:rPr>
        <w:t>-</w:t>
        <w:tab/>
      </w:r>
      <w:r>
        <w:rPr>
          <w:rFonts w:cs="Arial" w:ascii="Arial" w:hAnsi="Arial"/>
          <w:i/>
          <w:iCs/>
          <w:sz w:val="20"/>
        </w:rPr>
        <w:t>stavby a zařízení pro plnění funkcí lesa (např. hospodářské stavby, zařízení, pro chov lesní zvěře, krmelce apod.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16"/>
        </w:rPr>
        <w:t>-</w:t>
        <w:tab/>
      </w:r>
      <w:r>
        <w:rPr>
          <w:rFonts w:cs="Arial" w:ascii="Arial" w:hAnsi="Arial"/>
          <w:i/>
          <w:iCs/>
          <w:sz w:val="20"/>
        </w:rPr>
        <w:t>liniové stavby související veřejné dopravní infrastruktury – účelové komunikace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liniové stavby veřejné technické infrastruktur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16"/>
        </w:rPr>
        <w:t>-</w:t>
        <w:tab/>
      </w:r>
      <w:r>
        <w:rPr>
          <w:rFonts w:cs="Arial" w:ascii="Arial" w:hAnsi="Arial"/>
          <w:i/>
          <w:iCs/>
          <w:sz w:val="20"/>
        </w:rPr>
        <w:t>založení prvků územního systému ekologické stability.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  <w:i/>
          <w:iCs/>
          <w:sz w:val="20"/>
          <w:szCs w:val="16"/>
        </w:rPr>
        <w:t>-</w:t>
        <w:tab/>
      </w:r>
      <w:r>
        <w:rPr>
          <w:rFonts w:cs="Arial" w:ascii="Arial" w:hAnsi="Arial"/>
          <w:i/>
          <w:iCs/>
          <w:sz w:val="20"/>
        </w:rPr>
        <w:t xml:space="preserve">stavby, které zlepší podmínky využití nezastavěného území pro účely rekreace a cestovního ruchu, např. turistické stezky, cyklistické stezky, informační a hygienická zařízení, odpočívadla,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Nepřípustné využití: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-</w:t>
        <w:tab/>
        <w:t>stavby a činnosti neuvedené v hlavním ani v přípustném využití a zároveň s nimi nesouvisející.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odmíněně přípustné využití: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-</w:t>
        <w:tab/>
        <w:t>není stanoveno.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odmínky prostorového uspořádání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- </w:t>
        <w:tab/>
        <w:t xml:space="preserve">nestanoveny.  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NV </w:t>
        <w:tab/>
        <w:t>smíšené nezastavěné území – zeleň vysoká mimolesní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Hlavní využití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16"/>
        </w:rPr>
        <w:t>-</w:t>
        <w:tab/>
      </w:r>
      <w:r>
        <w:rPr>
          <w:rFonts w:cs="Arial" w:ascii="Arial" w:hAnsi="Arial"/>
          <w:i/>
          <w:iCs/>
          <w:sz w:val="20"/>
        </w:rPr>
        <w:t>krajinná zeleň v přírodě blízkém stavu, nenáležející do půdního ani lesního fondu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řípustné využití: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  <w:i/>
          <w:iCs/>
          <w:sz w:val="20"/>
          <w:szCs w:val="16"/>
        </w:rPr>
        <w:t>-</w:t>
        <w:tab/>
      </w:r>
      <w:r>
        <w:rPr>
          <w:rFonts w:cs="Arial" w:ascii="Arial" w:hAnsi="Arial"/>
          <w:i/>
          <w:iCs/>
          <w:sz w:val="20"/>
        </w:rPr>
        <w:t>liniová výsadba, výsadba remízů stromové a keřové zeleně vhodných přirozených druhů dřevin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16"/>
        </w:rPr>
        <w:t>-</w:t>
        <w:tab/>
      </w:r>
      <w:r>
        <w:rPr>
          <w:rFonts w:cs="Arial" w:ascii="Arial" w:hAnsi="Arial"/>
          <w:i/>
          <w:iCs/>
          <w:sz w:val="20"/>
        </w:rPr>
        <w:t>založení prvků územního systému ekologické stability,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-</w:t>
        <w:tab/>
        <w:t>ochranná a izolační zeleň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-</w:t>
        <w:tab/>
        <w:t>liniové stavby technické infrastruktury,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-</w:t>
        <w:tab/>
        <w:t>liniové stavby dopravní infrastruktury vedené přes plochu nejkratším směrem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Nepřípustné využití: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-</w:t>
        <w:tab/>
        <w:t>stavby a činnosti neuvedené v hlavním ani v přípustném využití a zároveň s nimi nesouvisející.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odmíněně přípustné využití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-</w:t>
        <w:tab/>
        <w:t>nejsou stanoveny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odmínky prostorového uspořádání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- </w:t>
        <w:tab/>
        <w:t xml:space="preserve">nestanoveny. 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autoSpaceDE w:val="false"/>
        <w:ind w:left="720" w:hanging="72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1g)</w:t>
        <w:tab/>
        <w:t>Vymezení veřejně prospěšných staveb, veřejně prospěšných opatření, staveb a opatření k zajišťování obrany a bezpečnosti státu a ploch pro asanaci, pro které lze práva k pozemkům a stavbám vyvlastni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Veřejně prospěšné stavby a opatření s možností vyvlastnění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-</w:t>
        <w:tab/>
        <w:t>dopravní infrastruktura  ............................................................ označení VD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D 1 – Připojení obce na silnici I/13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D 2 – Připojení komunikace Lužný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D 3 – Spojovací komunikace Černýš</w:t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VD 4 – Cyklostezka „Pooherská“ – hranice ÚK – Rokle – Žatec – Louny – Litoměřic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 xml:space="preserve">Pozemky pro VD 1 a VD 2 se vymezují zákresem na výkresu veřejně prospěšných staveb, opatření a asanací ( 1c )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zemky pro veřejně prospěšnou stavbu VD 3 se vymezují pruhem 12 m ( 6 m oboustranně od osy navržené místní komunikace 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o VD 4 se vymezuje osa cyklostezky, pozemky pro VD se vymezují pruhem 5 m ( 2,5 m oboustranně od osy cyklostezky 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-</w:t>
        <w:tab/>
        <w:t>asanace ( ozdravění ) území ……………………………………. označení  V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VA 1 </w:t>
        <w:tab/>
        <w:t>Asanace Dobrostav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VA 2 </w:t>
        <w:tab/>
        <w:t>Asanace zemědělského areálu Černýš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VA 3  </w:t>
        <w:tab/>
        <w:t>Asanace odvalu Vykmanov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A 4</w:t>
        <w:tab/>
        <w:t>Asanace hradu Perštej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Výčet dotčených parcel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A 1</w:t>
        <w:tab/>
        <w:t>Asanace Dobrostav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  <w:szCs w:val="20"/>
        </w:rPr>
        <w:t>Parcely:  k.ú. Černýš: 89/1, 89/2, 89/3, 89/4, 89/5, 114/2, 114/3, 114/5, 428, 798/2, 798/3, 798/5, 798/8, 799/5, 799/6, 799/9, 903/2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A 2</w:t>
        <w:tab/>
        <w:t>Asanace zemědělského areálu Černýš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arcely:  k.ú. Černýš: 5/2, 89/2,97,  98/1, 98/3, 98/4, 98/6, 98/7, 98/8, 98/10, 100, 107/1, 108, 330, 868/1, 868/3, 931, 953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A 3</w:t>
        <w:tab/>
        <w:t>Asanace odvalu Vykmanov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arcely: k.ú. Ondřejov u Perštejna: 304/2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A 4</w:t>
        <w:tab/>
        <w:t>Asanace hradu Perštejn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arcely: k.ú. Perštejn: 291, 296/3, 297/1, 297/6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autoSpaceDE w:val="false"/>
        <w:ind w:left="720" w:hanging="72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1h)</w:t>
        <w:tab/>
        <w:t>Vymezení dalších veřejně prospěšných staveb a veřejně prospěšných opatření, pro které lze uplatnit předkupní práv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Veřejně prospěšné stavby a veřejně prospěšná opatření, pro které lze uplatnit předkupní právo, se v územním plánu Perštejn nezřizují.</w:t>
      </w:r>
    </w:p>
    <w:p>
      <w:pPr>
        <w:pStyle w:val="TextBodyIndent"/>
        <w:ind w:firstLine="72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p>
      <w:pPr>
        <w:pStyle w:val="TextBodyIndent"/>
        <w:ind w:firstLine="720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autoSpaceDE w:val="false"/>
        <w:ind w:left="720" w:hanging="72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1i)</w:t>
        <w:tab/>
        <w:t xml:space="preserve">Stanovení kompenzačních opatření podle § 50 odst. 6 stavebního zákona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TextBodyIndent"/>
        <w:ind w:firstLine="720"/>
        <w:rPr>
          <w:iCs w:val="false"/>
        </w:rPr>
      </w:pPr>
      <w:r>
        <w:rPr>
          <w:iCs w:val="false"/>
        </w:rPr>
        <w:t xml:space="preserve">ÚP Perštejn kompenzační opatření podle § 50 odst. 6 stavebního zákona nestanovuje.     </w:t>
      </w:r>
    </w:p>
    <w:p>
      <w:pPr>
        <w:pStyle w:val="TextBodyIndent"/>
        <w:ind w:firstLine="720"/>
        <w:rPr>
          <w:iCs w:val="false"/>
        </w:rPr>
      </w:pPr>
      <w:r>
        <w:rPr>
          <w:iCs w:val="false"/>
        </w:rPr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ind w:left="720" w:hanging="720"/>
        <w:rPr/>
      </w:pPr>
      <w:r>
        <w:rPr>
          <w:b/>
          <w:sz w:val="24"/>
          <w:szCs w:val="24"/>
        </w:rPr>
        <w:t xml:space="preserve">1k) </w:t>
        <w:tab/>
        <w:t xml:space="preserve">Vymezení ploch a koridorů, ve kterých je prověření změn jejich využití územní studií podmínkou pro </w:t>
        <w:tab/>
        <w:t>rozhodování, a dále stanovení lhůty pro pořízení územní studie, její schválení pořizovatelem a vložení dat o této studii do evidence územně plánovací činnosti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Pořízení územní studie, ve které je prověření využití vymezeného území podmínkou pro rozhodování, se stanovuje pro zastavitelné plochy P1, P3, L1, L2, C2 a C4.</w:t>
      </w:r>
    </w:p>
    <w:p>
      <w:pPr>
        <w:pStyle w:val="TextBodyIndent"/>
        <w:ind w:firstLine="720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/>
      </w:pPr>
      <w:r>
        <w:rPr/>
        <w:t>Podmínky pro vypracování územních studií:</w:t>
      </w:r>
    </w:p>
    <w:p>
      <w:pPr>
        <w:pStyle w:val="TextBodyIndent"/>
        <w:ind w:left="1440" w:hanging="720"/>
        <w:rPr/>
      </w:pPr>
      <w:r>
        <w:rPr/>
        <w:t>-</w:t>
        <w:tab/>
        <w:t>územní studie vymezí parcelaci zastavitelných ploch pro rodinné domy,</w:t>
      </w:r>
    </w:p>
    <w:p>
      <w:pPr>
        <w:pStyle w:val="TextBodyIndent"/>
        <w:ind w:left="1440" w:hanging="720"/>
        <w:rPr/>
      </w:pPr>
      <w:r>
        <w:rPr/>
        <w:t>-</w:t>
        <w:tab/>
        <w:t xml:space="preserve">územní studie zpřesní posici a tvar veřejných prostranství zastavitelných ploch při zachování jejich deklarované minimální velikosti a vymezené posice v zastavitelných plochách. Zpřesněním se rozumí korekce vnitřní hranice vůči navržené parcelaci pro rodinné domy resp. vedení navržených vnitřních místních komunikací   </w:t>
      </w:r>
    </w:p>
    <w:p>
      <w:pPr>
        <w:pStyle w:val="TextBodyIndent"/>
        <w:ind w:firstLine="720"/>
        <w:rPr/>
      </w:pPr>
      <w:r>
        <w:rPr/>
        <w:t>-</w:t>
        <w:tab/>
        <w:t>šířka veřejného prostoru se stanovuje min. 10 m,</w:t>
      </w:r>
    </w:p>
    <w:p>
      <w:pPr>
        <w:pStyle w:val="TextBodyIndent"/>
        <w:ind w:firstLine="720"/>
        <w:rPr/>
      </w:pPr>
      <w:r>
        <w:rPr/>
        <w:t>-</w:t>
        <w:tab/>
        <w:t>komunikace budou funkční třídy C,</w:t>
      </w:r>
    </w:p>
    <w:p>
      <w:pPr>
        <w:pStyle w:val="TextBodyIndent"/>
        <w:ind w:firstLine="720"/>
        <w:rPr/>
      </w:pPr>
      <w:r>
        <w:rPr/>
        <w:t>-</w:t>
        <w:tab/>
        <w:t>slepé komunikace delší jak 50 m budou vybaveny otočkou pro vozidla IZS,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>Lhůta pro schválení územní studie a vložení dat do evidence územně plánovací činnosti se stanovuje na 4 roky od vydání územního plánu Perštejn OOP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autoSpaceDE w:val="false"/>
        <w:ind w:left="720" w:hanging="720"/>
        <w:jc w:val="both"/>
        <w:rPr/>
      </w:pPr>
      <w:r>
        <w:rPr>
          <w:rFonts w:cs="Arial" w:ascii="Arial" w:hAnsi="Arial"/>
          <w:b/>
          <w:i/>
          <w:iCs/>
        </w:rPr>
        <w:t>1o)</w:t>
        <w:tab/>
        <w:t>Údaje o počtu listů územního plánu a počtu výkresů k němu připojené grafické část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</w:rPr>
        <w:t xml:space="preserve">Textová část obsahuje 35 listů        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ýkresová část obsahuje 6 grafických příloh v tomto složení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1 a</w:t>
        <w:tab/>
        <w:tab/>
        <w:t>základní členění území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1 b1</w:t>
        <w:tab/>
        <w:tab/>
        <w:t>hlavní výkres – plochy s rozdílným způsobem využití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1 b2</w:t>
        <w:tab/>
        <w:tab/>
        <w:t>hlavní  výkres – vodní hospodářství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1 b3</w:t>
        <w:tab/>
        <w:tab/>
        <w:t>hlavní výkres – koncepce dopravy a energií</w:t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1 b4</w:t>
        <w:tab/>
        <w:tab/>
        <w:t>hlavní výkres -  ochrana přírody a kraji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1 c</w:t>
        <w:tab/>
        <w:tab/>
        <w:t>výkres veřejně prospěšných staveb, opatření a asanací</w:t>
      </w:r>
    </w:p>
    <w:p>
      <w:pPr>
        <w:pStyle w:val="TextBodyIndent"/>
        <w:ind w:firstLine="72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12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/>
    </w:pPr>
    <w:r>
      <w:rPr>
        <w:rFonts w:cs="Arial" w:ascii="Arial" w:hAnsi="Arial"/>
        <w:i/>
        <w:iCs/>
        <w:sz w:val="20"/>
        <w:szCs w:val="20"/>
      </w:rPr>
      <w:tab/>
      <w:tab/>
    </w:r>
    <w:r>
      <w:rPr>
        <w:rFonts w:cs="Arial" w:ascii="Arial" w:hAnsi="Arial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Arial" w:ascii="Arial" w:hAnsi="Arial"/>
      </w:rPr>
      <w:instrText xml:space="preserve"> PAGE \* ARABIC </w:instrText>
    </w:r>
    <w:r>
      <w:rPr>
        <w:sz w:val="20"/>
        <w:i/>
        <w:szCs w:val="20"/>
        <w:iCs/>
        <w:rFonts w:cs="Arial" w:ascii="Arial" w:hAnsi="Arial"/>
      </w:rPr>
      <w:fldChar w:fldCharType="separate"/>
    </w:r>
    <w:r>
      <w:rPr>
        <w:sz w:val="20"/>
        <w:i/>
        <w:szCs w:val="20"/>
        <w:iCs/>
        <w:rFonts w:cs="Arial" w:ascii="Arial" w:hAnsi="Arial"/>
      </w:rPr>
      <w:t>35</w:t>
    </w:r>
    <w:r>
      <w:rPr>
        <w:sz w:val="20"/>
        <w:i/>
        <w:szCs w:val="20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568"/>
        </w:tabs>
        <w:ind w:left="568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single" w:sz="6" w:space="0" w:color="000000"/>
      </w:pBdr>
      <w:autoSpaceDE w:val="false"/>
      <w:jc w:val="both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i/>
      <w:i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i/>
      <w:i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rFonts w:ascii="Arial" w:hAnsi="Arial" w:cs="Arial"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rFonts w:ascii="Arial" w:hAnsi="Arial" w:cs="Arial"/>
      <w:i/>
      <w:iCs/>
      <w:color w:val="80008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rFonts w:ascii="Arial" w:hAnsi="Arial" w:cs="Arial"/>
      <w:i/>
      <w:i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1">
    <w:name w:val="WW8Num7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Wingdings" w:hAnsi="Wingdings" w:cs="Times New Roman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2">
    <w:name w:val="WW8Num10z2"/>
    <w:qFormat/>
    <w:rPr>
      <w:rFonts w:ascii="Wingdings" w:hAnsi="Wingdings" w:cs="Times New Roman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10z3">
    <w:name w:val="WW8Num10z3"/>
    <w:qFormat/>
    <w:rPr>
      <w:rFonts w:ascii="Symbol" w:hAnsi="Symbol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2">
    <w:name w:val="WW8Num22z2"/>
    <w:qFormat/>
    <w:rPr>
      <w:rFonts w:ascii="Wingdings" w:hAnsi="Wingdings" w:cs="Times New Roman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22z3">
    <w:name w:val="WW8Num22z3"/>
    <w:qFormat/>
    <w:rPr>
      <w:rFonts w:ascii="Symbol" w:hAnsi="Symbol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2">
    <w:name w:val="WW8Num23z2"/>
    <w:qFormat/>
    <w:rPr>
      <w:rFonts w:ascii="Wingdings" w:hAnsi="Wingdings" w:cs="Times New Roman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23z3">
    <w:name w:val="WW8Num23z3"/>
    <w:qFormat/>
    <w:rPr>
      <w:rFonts w:ascii="Symbol" w:hAnsi="Symbol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Zkladntext3">
    <w:name w:val="Základní text 3"/>
    <w:basedOn w:val="Normal"/>
    <w:qFormat/>
    <w:pPr>
      <w:widowControl w:val="false"/>
      <w:autoSpaceDE w:val="false"/>
      <w:jc w:val="both"/>
    </w:pPr>
    <w:rPr>
      <w:rFonts w:ascii="Arial" w:hAnsi="Arial" w:cs="Arial"/>
      <w:b/>
      <w:bCs/>
      <w:i/>
      <w:iCs/>
      <w:sz w:val="28"/>
      <w:szCs w:val="28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ind w:left="720" w:hanging="720"/>
    </w:pPr>
    <w:rPr>
      <w:rFonts w:ascii="Arial" w:hAnsi="Arial" w:cs="Arial"/>
      <w:i/>
      <w:iCs/>
      <w:sz w:val="28"/>
      <w:szCs w:val="28"/>
    </w:rPr>
  </w:style>
  <w:style w:type="paragraph" w:styleId="Zkladntextodsazen3">
    <w:name w:val="Základní text odsazený 3"/>
    <w:basedOn w:val="Normal"/>
    <w:qFormat/>
    <w:pPr>
      <w:widowControl w:val="false"/>
      <w:autoSpaceDE w:val="false"/>
      <w:ind w:left="5040" w:hanging="0"/>
      <w:jc w:val="both"/>
    </w:pPr>
    <w:rPr>
      <w:rFonts w:ascii="Arial" w:hAnsi="Arial" w:cs="Arial"/>
      <w:i/>
      <w:iCs/>
      <w:color w:val="0000FF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eastAsia="Arial Unicode MS" w:cs="Arial"/>
      <w:i/>
      <w:iCs/>
    </w:rPr>
  </w:style>
  <w:style w:type="paragraph" w:styleId="Xl29">
    <w:name w:val="xl29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eastAsia="Arial Unicode MS" w:cs="Arial"/>
      <w:i/>
      <w:i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</w:pPr>
    <w:rPr>
      <w:rFonts w:ascii="Arial" w:hAnsi="Arial" w:eastAsia="Arial Unicode MS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jc w:val="both"/>
    </w:pPr>
    <w:rPr>
      <w:rFonts w:ascii="Arial" w:hAnsi="Arial" w:eastAsia="Arial Unicode MS" w:cs="Arial"/>
      <w:i/>
      <w:i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jc w:val="both"/>
    </w:pPr>
    <w:rPr>
      <w:rFonts w:ascii="Arial" w:hAnsi="Arial" w:eastAsia="Arial Unicode MS" w:cs="Arial"/>
      <w:i/>
      <w:i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i/>
      <w:i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</w:pPr>
    <w:rPr>
      <w:rFonts w:ascii="Arial" w:hAnsi="Arial" w:eastAsia="Arial Unicode MS" w:cs="Arial Unicode MS"/>
      <w:color w:val="FF0000"/>
    </w:rPr>
  </w:style>
  <w:style w:type="paragraph" w:styleId="Xl40">
    <w:name w:val="xl40"/>
    <w:basedOn w:val="Normal"/>
    <w:qFormat/>
    <w:pPr>
      <w:spacing w:before="100" w:after="100"/>
      <w:jc w:val="both"/>
    </w:pPr>
    <w:rPr>
      <w:rFonts w:ascii="Arial" w:hAnsi="Arial" w:eastAsia="Arial Unicode MS" w:cs="Arial"/>
      <w:i/>
      <w:iCs/>
      <w:sz w:val="18"/>
      <w:szCs w:val="18"/>
    </w:rPr>
  </w:style>
  <w:style w:type="paragraph" w:styleId="Xl41">
    <w:name w:val="xl41"/>
    <w:basedOn w:val="Normal"/>
    <w:qFormat/>
    <w:pPr>
      <w:spacing w:before="100" w:after="100"/>
    </w:pPr>
    <w:rPr>
      <w:rFonts w:ascii="Arial Unicode MS" w:hAnsi="Arial Unicode MS" w:eastAsia="Arial Unicode MS" w:cs="Arial Unicode MS"/>
      <w:i/>
      <w:iCs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100" w:after="100"/>
      <w:jc w:val="center"/>
    </w:pPr>
    <w:rPr>
      <w:rFonts w:ascii="Arial" w:hAnsi="Arial" w:eastAsia="Arial Unicode MS" w:cs="Arial"/>
      <w:i/>
      <w:i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i/>
      <w:iCs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i/>
      <w:iCs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i/>
      <w:i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100" w:after="100"/>
      <w:jc w:val="center"/>
    </w:pPr>
    <w:rPr>
      <w:rFonts w:ascii="Arial" w:hAnsi="Arial" w:eastAsia="Arial Unicode MS" w:cs="Arial Unicode MS"/>
      <w:i/>
      <w:iCs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100" w:after="100"/>
      <w:jc w:val="center"/>
    </w:pPr>
    <w:rPr>
      <w:rFonts w:ascii="Arial" w:hAnsi="Arial" w:eastAsia="Arial Unicode MS" w:cs="Arial Unicode MS"/>
      <w:i/>
      <w:iCs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</w:pPr>
    <w:rPr>
      <w:rFonts w:ascii="Arial" w:hAnsi="Arial" w:eastAsia="Arial Unicode MS" w:cs="Arial Unicode MS"/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Arial" w:hAnsi="Arial" w:eastAsia="Arial Unicode MS" w:cs="Arial Unicode MS"/>
      <w:i/>
      <w:i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Arial" w:hAnsi="Arial" w:eastAsia="Arial Unicode MS" w:cs="Arial"/>
      <w:i/>
      <w:iCs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  <w:jc w:val="center"/>
    </w:pPr>
    <w:rPr>
      <w:rFonts w:ascii="Arial" w:hAnsi="Arial" w:eastAsia="Arial Unicode MS" w:cs="Arial Unicode MS"/>
      <w:b/>
      <w:bCs/>
      <w:i/>
      <w:i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Arial" w:hAnsi="Arial" w:eastAsia="Arial Unicode MS" w:cs="Arial"/>
      <w:i/>
      <w:i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Arial Unicode MS" w:hAnsi="Arial Unicode MS" w:eastAsia="Arial Unicode MS" w:cs="Arial Unicode MS"/>
      <w:i/>
      <w:iCs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100" w:after="100"/>
      <w:jc w:val="center"/>
    </w:pPr>
    <w:rPr>
      <w:rFonts w:ascii="Arial" w:hAnsi="Arial" w:eastAsia="Arial Unicode MS" w:cs="Arial Unicode MS"/>
      <w:b/>
      <w:bCs/>
      <w:i/>
      <w:iCs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pBdr>
        <w:top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Arial" w:hAnsi="Arial" w:eastAsia="Arial Unicode MS" w:cs="Arial Unicode MS"/>
      <w:i/>
      <w:iCs/>
    </w:rPr>
  </w:style>
  <w:style w:type="paragraph" w:styleId="Xl58">
    <w:name w:val="xl58"/>
    <w:basedOn w:val="Normal"/>
    <w:qFormat/>
    <w:pPr>
      <w:pBdr>
        <w:left w:val="single" w:sz="8" w:space="0" w:color="000000"/>
      </w:pBdr>
      <w:spacing w:before="100" w:after="100"/>
      <w:jc w:val="center"/>
    </w:pPr>
    <w:rPr>
      <w:rFonts w:ascii="Arial" w:hAnsi="Arial" w:eastAsia="Arial Unicode MS" w:cs="Arial Unicode MS"/>
      <w:i/>
      <w:iCs/>
    </w:rPr>
  </w:style>
  <w:style w:type="paragraph" w:styleId="Xl59">
    <w:name w:val="xl59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i/>
      <w:iCs/>
    </w:rPr>
  </w:style>
  <w:style w:type="paragraph" w:styleId="Xl60">
    <w:name w:val="xl60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Arial" w:hAnsi="Arial" w:eastAsia="Arial Unicode MS" w:cs="Arial Unicode MS"/>
      <w:b/>
      <w:bCs/>
      <w:i/>
      <w:i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Arial" w:hAnsi="Arial" w:eastAsia="Arial Unicode MS" w:cs="Arial Unicode MS"/>
      <w:b/>
      <w:bCs/>
      <w:i/>
      <w:i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00" w:val="clear"/>
      <w:spacing w:before="100" w:after="100"/>
      <w:jc w:val="center"/>
    </w:pPr>
    <w:rPr>
      <w:rFonts w:ascii="Arial" w:hAnsi="Arial" w:eastAsia="Arial Unicode MS" w:cs="Arial Unicode MS"/>
      <w:b/>
      <w:bCs/>
      <w:i/>
      <w:i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100" w:after="100"/>
      <w:jc w:val="center"/>
    </w:pPr>
    <w:rPr>
      <w:rFonts w:ascii="Arial" w:hAnsi="Arial" w:eastAsia="Arial Unicode MS" w:cs="Arial Unicode MS"/>
      <w:b/>
      <w:bCs/>
      <w:i/>
      <w:i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 Unicode MS"/>
      <w:b/>
      <w:bCs/>
      <w:i/>
      <w:iCs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ZkladntextF2">
    <w:name w:val="Základní text.F2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jc w:val="both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FF0000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23:19:00Z</dcterms:created>
  <dc:creator>Komrska</dc:creator>
  <dc:description/>
  <cp:keywords/>
  <dc:language>en-US</dc:language>
  <cp:lastModifiedBy>Kom</cp:lastModifiedBy>
  <cp:lastPrinted>2013-08-22T08:55:00Z</cp:lastPrinted>
  <dcterms:modified xsi:type="dcterms:W3CDTF">2017-01-07T21:02:00Z</dcterms:modified>
  <cp:revision>7</cp:revision>
  <dc:subject/>
  <dc:title>Název dokumentace:</dc:title>
</cp:coreProperties>
</file>